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67;&amp;#38795;&amp;#24066;&amp;#223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67;&amp;#38795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67;&amp;#38795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23.html"&gt;http://www.cction.com/report/201403/102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8543;&amp;#30528;&amp;#25105;&amp;#22269;&amp;#22797;&amp;#21476;&amp;#24576;&amp;#26087;&amp;#25991;&amp;#21270;&amp;#30340;&amp;#27969;&amp;#34892;&amp;#65292;&lt;a href="http://www.cction.com/report/201304/92942.html"&gt;&amp;#24067;&amp;#38795;&lt;/a&gt;&amp;#30340;&amp;#24066;&amp;#22330;&amp;#38144;&amp;#21806;&amp;#37327;&amp;#20063;&amp;#36880;&amp;#24180;&amp;#25104;&amp;#22823;&amp;#24133;&amp;#24230;&amp;#22686;&amp;#21152;&amp;#65292;&amp;#21508;&amp;#22823;&amp;#38795;&amp;#21378;&amp;#37117;&amp;#22312;&amp;#19979;&amp;#21151;&amp;#22827;&amp;#21534;&amp;#39135;&amp;#36825;&amp;#22359;&amp;#22902;&amp;#37226;&amp;#12290;&amp;#20174;&amp;#21697;&amp;#29260;&amp;#32972;&amp;#26223;&amp;#26469;&amp;#30475;&amp;#65292;&amp;#30446;&amp;#21069;&amp;#24066;&amp;#22330;&amp;#19978;&amp;#30340;&amp;#24067;&amp;#38795;&amp;#21697;&amp;#29260;&amp;#22823;&amp;#33268;&amp;#20998;&amp;#20026;&amp;#19977;&amp;#31867;&amp;#65306;&amp;#22269;&amp;#38469;&amp;#21697;&amp;#29260;&amp;#12289;&amp;#22269;&amp;#20135;&amp;#21697;&amp;#29260;&amp;#19982;&amp;#24310;&amp;#20280;&amp;#21697;&amp;#29260;&amp;#12290;&amp;#22269;&amp;#38469;&amp;#21697;&amp;#29260;&amp;#21463;&amp;#21040;&amp;#39038;&amp;#23458;&amp;#36141;&amp;#20080;&amp;#21147;&amp;#22240;&amp;#32032;&amp;#21046;&amp;#32422;&amp;#65292;&amp;#23578;&amp;#22788;&amp;#20110;&amp;#21327;&amp;#21516;&amp;#31454;&amp;#20105;&amp;#30340;&amp;quot;&amp;#20570;&amp;#34507;&amp;#31957;&amp;quot;&amp;#38454;&amp;#27573;&amp;#65292;&amp;#24182;&amp;#19981;&amp;#24613;&amp;#20110;&amp;#20840;&amp;#38754;&amp;#25193;&amp;#24352;&amp;#65292;&amp;#32780;&amp;#26159;&amp;#20197;&amp;#20135;&amp;#21697;&amp;#21147;&amp;#19982;&amp;#24418;&amp;#35937;&amp;#21147;&amp;#20248;&amp;#21183;&amp;#24182;&amp;#37325;&amp;#65292;&amp;#19987;&amp;#27880;&amp;#20110;&amp;#22521;&amp;#26893;&amp;#23500;&amp;#35029;&amp;#38454;&amp;#23618;&amp;#30340;&amp;#39038;&amp;#23458;&amp;#24544;&amp;#35802;&amp;#24230;&amp;#12290;&amp;#21344;&amp;#39046;&amp;#22269;&amp;#20869;&amp;#19968;&amp;#27969;&amp;#22478;&amp;#24066;&amp;#30340;&amp;#33879;&amp;#21517;&amp;#21830;&amp;#22330;&amp;#65307;&amp;#22269;&amp;#20135;&amp;#21697;&amp;#29260;&amp;#26159;&amp;#25351;&amp;#22269;&amp;#20869;&amp;#30340;&amp;#19987;&amp;#19994;&amp;#24067;&amp;#38795;&amp;#21046;&amp;#36896;&amp;#21830;&amp;#12290;&amp;#20182;&amp;#20204;&amp;#20197;&amp;#36152;&amp;#26131;&amp;#12289;&amp;#36148;&amp;#29260;&amp;#20026;&amp;#20027;&amp;#65292;&amp;#20869;&amp;#36152;&amp;#20026;&amp;#27425;&amp;#65292;&amp;#29616;&amp;#22312;&amp;#30340;&amp;#20869;&amp;#36152;&amp;#24066;&amp;#22330;&amp;#20063;&amp;#24471;&amp;#21040;&amp;#20182;&amp;#20204;&amp;#30340;&amp;#37325;&amp;#35270;&amp;#65292;&amp;#25152;&amp;#20197;&amp;#22909;&amp;#22810;&amp;#30340;&amp;#24067;&amp;#38795;&amp;#29983;&amp;#20135;&amp;#21830;&amp;#65292;&amp;#22312;&amp;#20869;&amp;#36152;&amp;#24066;&amp;#22330;&amp;#19978;&amp;#20063;&amp;#26377;&amp;#22909;&amp;#30340;&amp;#34920;&amp;#29616;&amp;#65307;&amp;#24310;&amp;#20280;&amp;#21697;&amp;#29260;&amp;#21017;&amp;#26159;&amp;#30001;&amp;#20256;&amp;#32479;&amp;#30382;&amp;#38795;&amp;#21644;&amp;#36816;&amp;#21160;&amp;#38795;&amp;#21644;&amp;#26381;&amp;#35013;&amp;#34892;&amp;#19994;&amp;#31561;&amp;#34892;&amp;#19994;&amp;#30693;&amp;#21517;&amp;#21697;&amp;#29260;&amp;#20998;&amp;#25903;&amp;#20986;&amp;#26469;&amp;#30340;&amp;#24067;&amp;#38795;&amp;#31995;&amp;#21015;&amp;#20135;&amp;#21697;&amp;#12290;&lt;br /&gt;&amp;#12288;&amp;#30446;&amp;#21069;&amp;#25105;&amp;#22269;&amp;#22269;&amp;#20869;&amp;#24066;&amp;#22330;&amp;#19978;&amp;#30340;&amp;#24067;&amp;#38795;&amp;#21697;&amp;#29260;&amp;#24182;&amp;#19981;&amp;#26159;&amp;#24456;&amp;#22810;&amp;#65292;&amp;#35768;&amp;#22810;&amp;#21017;&amp;#26159;&amp;#21518;&amp;#26469;&amp;#23621;&amp;#19978;&amp;#30340;&amp;#20013;&amp;#26399;&amp;#20808;&amp;#34892;&amp;#32773;&amp;#12290;&amp;#24066;&amp;#22330;&amp;#19978;&amp;#30340;&amp;#22823;&amp;#21697;&amp;#29260;&amp;#22522;&amp;#26412;&amp;#19978;&amp;#37117;&amp;#26159;&amp;#20197;&amp;#21830;&amp;#22330;&amp;#19987;&amp;#26588;&amp;#30340;&amp;#24418;&amp;#24335;&amp;#26469;&amp;#23637;&amp;#31034;&amp;#24418;&amp;#35937;&amp;#38144;&amp;#21806;&amp;#65292;&amp;#22269;&amp;#20869;&amp;#30340;&amp;#20108;&amp;#19977;&amp;#32447;&amp;#21697;&amp;#29260;&amp;#22312;&amp;#24215;&amp;#20013;&amp;#24215;&amp;#65292;&amp;#20197;&amp;#21152;&amp;#30431;&amp;#19987;&amp;#21334;&amp;#30340;&amp;#24418;&amp;#24335;&amp;#38144;&amp;#21806;&amp;#12290;&amp;#22522;&amp;#26412;&amp;#19978;&amp;#24067;&amp;#38795;&amp;#30340;&amp;#24066;&amp;#22330;&amp;#21018;&amp;#21018;&amp;#24320;&amp;#22987;&amp;#12290;&amp;#20135;&amp;#21697;&amp;#30340;&amp;#23450;&amp;#20301;&amp;#39640;&amp;#20013;&amp;#20302;&amp;#31471;&amp;#37117;&amp;#26377;&amp;#65292;&amp;#22823;&amp;#21697;&amp;#29260;&amp;#30340;&amp;#23450;&amp;#20301;&amp;#20934;&amp;#30830;&amp;#65292;&amp;#26377;&amp;#21697;&amp;#29260;&amp;#12289;&amp;#25991;&amp;#21270;&amp;#30340;&amp;#20248;&amp;#21183;&amp;#65292;&amp;#22269;&amp;#20869;&amp;#21697;&amp;#29260;&amp;#30340;&amp;#24067;&amp;#38795;&amp;#30456;&amp;#27604;&amp;#22269;&amp;#22806;&amp;#21697;&amp;#29260;&amp;#26377;&amp;#20215;&amp;#26684;&amp;#30340;&amp;#20248;&amp;#21183;&amp;#12290;&lt;br /&gt;&amp;#12288;&amp;quot;&amp;#20445;&amp;#20581;&amp;quot;&amp;#19982;&amp;quot;&amp;#33298;&amp;#36866;&amp;quot;&amp;#19968;&amp;#30452;&amp;#26159;&amp;#24067;&amp;#38795;&amp;#26631;&amp;#27036;&amp;#30340;&amp;#20004;&amp;#22823;&amp;#21334;&amp;#28857;&amp;#12290;&amp;#24067;&amp;#38795;&amp;#37319;&amp;#29992;&amp;#26825;&amp;#24067;&amp;#12289;&amp;#24179;&amp;#32466;&amp;#12289;&amp;#27611;&amp;#21602;&amp;#12289;&amp;#28068;&amp;#32438;&amp;#24067;&amp;#12289;&amp;#29275;&amp;#20180;&amp;#24067;&amp;#12289;&amp;#20223;&amp;#30382;&amp;#12289;&amp;#24070;&amp;#24067;&amp;#31561;&amp;#26448;&amp;#26009;&amp;#65292;&amp;#38795;&amp;#24213;&amp;#37319;&amp;#29992;&amp;#27233;&amp;#33014;&amp;#24213;&amp;#19982;&amp;#40635;&amp;#32534;&amp;#31561;&amp;#22825;&amp;#28982;&amp;#26893;&amp;#29289;&amp;#26009;&amp;#32467;&amp;#21512;&amp;#65292;&amp;#26082;&amp;#25913;&amp;#21464;&amp;#20102;&amp;#20256;&amp;#32479;&amp;#24067;&amp;#38795;&amp;#24597;&amp;#27700;&amp;#24524;&amp;#28287;&amp;#30340;&amp;#32570;&amp;#28857;&amp;#65292;&amp;#21448;&amp;#20445;&amp;#30041;&amp;#20102;&amp;#26580;&amp;#36719;&amp;#12289;&amp;#33298;&amp;#36866;&amp;#12289;&amp;#36731;&amp;#24039;&amp;#30340;&amp;#29305;&amp;#24615;&amp;#12290;&amp;#24182;&amp;#19988;&amp;#65292;&amp;#27880;&amp;#37325;&amp;#24067;&amp;#26009;&amp;#12289;&amp;#39068;&amp;#33394;&amp;#12289;&amp;#27454;&amp;#24335;&amp;#30340;&amp;#22810;&amp;#31181;&amp;#21464;&amp;#21270;&amp;#65292;&amp;#28085;&amp;#30422;&amp;#20102;&amp;#24067;&amp;#38795;&amp;#30340;&amp;#20840;&amp;#37096;&amp;#20135;&amp;#21697;&amp;#12290;&amp;#38597;&amp;#33268;&amp;#12289;&amp;#32032;&amp;#26420;&amp;#12289;&amp;#39640;&amp;#36149;&amp;#34920;&amp;#29616;&amp;#30340;&amp;#28107;&amp;#28435;&amp;#23613;&amp;#33268;&amp;#65292;&amp;#36814;&amp;#21512;&amp;#30528;&amp;#22823;&amp;#20247;&amp;#30340;&amp;#23457;&amp;#32654;&amp;#24773;&amp;#36259;&amp;#12290;&amp;#23558;&amp;#24067;&amp;#38795;&amp;#24403;&amp;#33402;&amp;#26415;&amp;#26469;&amp;#30740;&amp;#31350;&amp;#12289;&amp;#21019;&amp;#20316;&amp;#21644;&amp;#20139;&amp;#21463;&amp;#21560;&amp;#24341;&amp;#30528;&amp;#25104;&amp;#21315;&amp;#19978;&amp;#19975;&amp;#30340;&amp;#20013;&amp;#22269;&amp;#28040;&amp;#36153;&amp;#32773;&amp;#34562;&amp;#25317;&amp;#32780;&amp;#33267;&amp;#12290;&lt;br /&gt;&amp;#12288;&amp;#25454;&amp;#32479;&amp;#35745;&amp;#65292;&amp;#22269;&amp;#20869;&amp;#26102;&amp;#23578;&amp;#24067;&amp;#38795;&amp;#38144;&amp;#21806;&amp;#37327;&amp;#20197;&amp;#27599;&amp;#24180;68%&amp;#30340;&amp;#36895;&amp;#24230;&amp;#22686;&amp;#38271;&amp;#65292;&amp;#20986;&amp;#21475;&amp;#37327;&amp;#20197;200%&amp;#30340;&amp;#36895;&amp;#24230;&amp;#22686;&amp;#21152;&amp;#65292;&amp;#39044;&amp;#35745;&amp;#26410;&amp;#26469;5&amp;#24180;&amp;#25105;&amp;#22269;&amp;#24067;&amp;#38795;&amp;#24066;&amp;#22330;&amp;#38144;&amp;#21806;&amp;#24635;&amp;#39069;&amp;#23558;&amp;#36229;&amp;#36807;3000&amp;#20159;&amp;#12290;&amp;#24067;&amp;#38795;&amp;#22240;&amp;#26102;&amp;#23578;&amp;#12289;&amp;#20302;&amp;#20215;&amp;#26356;&amp;#31526;&amp;#21512;&amp;#22823;&amp;#20247;&amp;#28040;&amp;#36153;&amp;#33021;&amp;#21147;&amp;#65292;&amp;#20854;&amp;#24066;&amp;#22330;&amp;#28508;&amp;#21147;&amp;#24403;&amp;#28982;&amp;#24040;&amp;#22823;&amp;#12290; &lt;br /&gt;&amp;#12288;&amp;#26412;&amp;#12298;2014-2019&amp;#24180;&amp;#24067;&amp;#38795;&amp;#34892;&amp;#19994;&amp;#28145;&amp;#24230;&amp;#20998;&amp;#26512;&amp;#21450;&amp;#20135;&amp;#19994;&amp;#25237;&amp;#36164;&amp;#20215;&amp;#20540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24067;&amp;#38795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24067;&amp;#38795;&amp;#19979;&amp;#28216;&amp;#34892;&amp;#19994;&amp;#30340;&amp;#21457;&amp;#23637;&amp;#36827;&amp;#34892;&amp;#20102;&amp;#25506;&amp;#35752;&amp;#65292;&amp;#26159;&amp;#24067;&amp;#38795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4067;&amp;#38795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 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0135;&amp;#19994;&amp;#28145;&amp;#24230;&amp;#20998;&amp;#26512;&lt;br /&gt;&amp;#31532;&amp;#19968;&amp;#31456; &amp;#24067;&amp;#38795;&amp;#34892;&amp;#19994;&amp;#21457;&amp;#23637;&amp;#32508;&amp;#36848; 1&lt;br /&gt;&lt;/span&gt;&lt;/span&gt;&lt;/strong&gt;&lt;span style="font-size: small; "&gt;&lt;span style="font-family: Arial; "&gt;&amp;#31532;&amp;#19968;&amp;#33410; &amp;#24067;&amp;#38795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2&lt;br /&gt;&amp;#31532;&amp;#20108;&amp;#33410; &amp;#24067;&amp;#38795;&amp;#34892;&amp;#19994;&amp;#29305;&amp;#24449;&amp;#20998;&amp;#26512; 2&lt;br /&gt;&amp;#19968;&amp;#12289;&amp;#20135;&amp;#19994;&amp;#38142;&amp;#20998;&amp;#26512; 2&lt;br /&gt;&amp;#20108;&amp;#12289;&amp;#24067;&amp;#38795;&amp;#34892;&amp;#19994;&amp;#22312;&amp;#22269;&amp;#27665;&amp;#32463;&amp;#27982;&amp;#20013;&amp;#30340;&amp;#22320;&amp;#20301; 5&lt;br /&gt;&amp;#19977;&amp;#12289;&amp;#24067;&amp;#38795;&amp;#34892;&amp;#19994;&amp;#29983;&amp;#21629;&amp;#21608;&amp;#26399;&amp;#20998;&amp;#26512; 6&lt;br /&gt;1&amp;#12289;&amp;#34892;&amp;#19994;&amp;#29983;&amp;#21629;&amp;#21608;&amp;#26399;&amp;#29702;&amp;#35770;&amp;#22522;&amp;#30784; 6&lt;br /&gt;2&amp;#12289;&amp;#24067;&amp;#38795;&amp;#34892;&amp;#19994;&amp;#29983;&amp;#21629;&amp;#21608;&amp;#26399; 9&lt;/span&gt;&lt;/span&gt;&lt;/p&gt;&lt;p&gt;&lt;strong&gt;&lt;span style="font-size: small; "&gt;&lt;span style="font-family: Arial; "&gt;&amp;#31532;&amp;#20108;&amp;#31456; &amp;#25105;&amp;#22269;&amp;#24067;&amp;#38795;&amp;#34892;&amp;#19994;&amp;#36816;&amp;#34892;&amp;#20998;&amp;#26512; 11&lt;br /&gt;&lt;/span&gt;&lt;/span&gt;&lt;/strong&gt;&lt;span style="font-size: small; 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amp;#31532;&amp;#19968;&amp;#33410; &amp;#25105;&amp;#22269;&amp;#24067;&amp;#38795;&amp;#34892;&amp;#19994;&amp;#21457;&amp;#23637;&amp;#29366;&amp;#20917;&amp;#20998;&amp;#26512; 11&lt;br /&gt;&amp;#19968;&amp;#12289;&amp;#25105;&amp;#22269;&amp;#24067;&amp;#38795;&amp;#34892;&amp;#19994;&amp;#21457;&amp;#23637;&amp;#38454;&amp;#27573; 11&lt;br /&gt;&amp;#20108;&amp;#12289;&amp;#25105;&amp;#22269;&amp;#24067;&amp;#38795;&amp;#34892;&amp;#19994;&amp;#21457;&amp;#23637;&amp;#24635;&amp;#20307;&amp;#27010;&amp;#20917; 12&lt;br /&gt;&amp;#19977;&amp;#12289;&amp;#25105;&amp;#22269;&amp;#24067;&amp;#38795;&amp;#34892;&amp;#19994;&amp;#21457;&amp;#23637;&amp;#29305;&amp;#28857;&amp;#20998;&amp;#26512; 12&lt;br /&gt;&amp;#22235;&amp;#12289;&amp;#25105;&amp;#22269;&amp;#24067;&amp;#38795;&amp;#34892;&amp;#19994;&amp;#21830;&amp;#19994;&amp;#27169;&amp;#24335;&amp;#20998;&amp;#26512; 12&lt;br /&gt;&amp;#31532;&amp;#20108;&amp;#33410; 2012-2013&amp;#24180;&amp;#24067;&amp;#38795;&amp;#34892;&amp;#19994;&amp;#21457;&amp;#23637;&amp;#29616;&amp;#29366; 16&lt;br /&gt;&amp;#19968;&amp;#12289;2012-2013&amp;#24180;&amp;#25105;&amp;#22269;&amp;#24067;&amp;#38795;&amp;#34892;&amp;#19994;&amp;#24066;&amp;#22330;&amp;#35268;&amp;#27169; 16&lt;br /&gt;&amp;#20108;&amp;#12289;2012-2013&amp;#24180;&amp;#25105;&amp;#22269;&amp;#24067;&amp;#38795;&amp;#34892;&amp;#19994;&amp;#21457;&amp;#23637;&amp;#20998;&amp;#26512; 16&lt;br /&gt;&amp;#19977;&amp;#12289;2012-2013&amp;#24180;&amp;#20013;&amp;#22269;&amp;#24067;&amp;#38795;&amp;#20225;&amp;#19994;&amp;#21457;&amp;#23637;&amp;#20998;&amp;#26512; 17&lt;br /&gt;&amp;#31532;&amp;#19977;&amp;#33410; &amp;#21306;&amp;#22495;&amp;#24066;&amp;#22330;&amp;#20998;&amp;#26512; 18&lt;br /&gt;&amp;#19968;&amp;#12289;&amp;#21306;&amp;#22495;&amp;#24066;&amp;#22330;&amp;#20998;&amp;#24067;&amp;#24635;&amp;#20307;&amp;#24773;&amp;#20917; 18&lt;br /&gt;&amp;#20108;&amp;#12289;2012-2013&amp;#24180;&amp;#37325;&amp;#28857;&amp;#30465;&amp;#24066;&amp;#24066;&amp;#22330;&amp;#20998;&amp;#26512; 18&lt;br /&gt;&amp;#31532;&amp;#22235;&amp;#33410; &amp;#24067;&amp;#38795;&amp;#32454;&amp;#20998;&amp;#20135;&amp;#21697;&amp;#24066;&amp;#22330;&amp;#20998;&amp;#26512; 19&lt;br /&gt;&amp;#19968;&amp;#12289;&amp;#32454;&amp;#20998;&amp;#20135;&amp;#21697;&amp;#29305;&amp;#33394; 19&lt;br /&gt;&amp;#20108;&amp;#12289;2012-2013&amp;#24180;&amp;#32454;&amp;#20998;&amp;#20135;&amp;#21697;&amp;#24066;&amp;#22330;&amp;#35268;&amp;#27169;&amp;#21450;&amp;#22686;&amp;#36895; 21&lt;br /&gt;&amp;#19977;&amp;#12289;&amp;#37325;&amp;#28857;&amp;#32454;&amp;#20998;&amp;#20135;&amp;#21697;&amp;#24066;&amp;#22330;&amp;#21069;&amp;#26223;&amp;#39044;&amp;#27979; 21&lt;br /&gt;&amp;#31532;&amp;#20116;&amp;#33410; &amp;#24067;&amp;#38795;&amp;#20135;&amp;#21697;&amp;#20215;&amp;#26684;&amp;#20998;&amp;#26512; 24&lt;br /&gt;&amp;#19968;&amp;#12289;2012-2013&amp;#24180;&amp;#24067;&amp;#38795;&amp;#20215;&amp;#26684;&amp;#36208;&amp;#21183; 24&lt;br /&gt;&amp;#20108;&amp;#12289;&amp;#24433;&amp;#21709;&amp;#24067;&amp;#38795;&amp;#20135;&amp;#21697;&amp;#20215;&amp;#26684;&amp;#30340;&amp;#20851;&amp;#38190;&amp;#22240;&amp;#32032;&amp;#20998;&amp;#26512; 25&lt;br /&gt;1&amp;#12289;&amp;#25104;&amp;#26412; 25&lt;br /&gt;2&amp;#12289;&amp;#20379;&amp;#38656;&amp;#24773;&amp;#20917; 26&lt;br /&gt;3&amp;#12289;&amp;#20851;&amp;#32852;&amp;#20135;&amp;#21697; 26&lt;br /&gt;4&amp;#12289;&amp;#20854;&amp;#20182; 27&lt;br /&gt;&amp;#19977;&amp;#12289;2014-2019&amp;#24180;&amp;#24067;&amp;#38795;&amp;#20135;&amp;#21697;&amp;#20215;&amp;#26684;&amp;#21464;&amp;#21270;&amp;#36235;&amp;#21183; 28&lt;br /&gt;&amp;#22235;&amp;#12289;&amp;#20027;&amp;#35201;&amp;#24067;&amp;#38795;&amp;#20225;&amp;#19994;&amp;#20215;&amp;#20301;&amp;#21450;&amp;#20215;&amp;#26684;&amp;#31574;&amp;#30053; 28&lt;/span&gt;&lt;/span&gt;&lt;/p&gt;&lt;p&gt;&lt;strong&gt;&lt;span style="font-size: small; "&gt;&lt;span style="font-family: Arial; "&gt;&amp;#31532;&amp;#19977;&amp;#31456; &amp;#25105;&amp;#22269;&amp;#24067;&amp;#38795;&amp;#34892;&amp;#19994;&amp;#25972;&amp;#20307;&amp;#36816;&amp;#34892;&amp;#25351;&amp;#26631;&amp;#20998;&amp;#26512; 38&lt;br /&gt;&lt;/span&gt;&lt;/span&gt;&lt;/strong&gt;&lt;span style="font-size: small; "&gt;&lt;span style="font-family: Arial; "&gt;&amp;#31532;&amp;#19968;&amp;#33410; 2012-2013&amp;#24180;&amp;#20013;&amp;#22269;&amp;#24067;&amp;#38795;&amp;#34892;&amp;#19994;&amp;#24635;&amp;#20307;&amp;#35268;&amp;#27169;&amp;#20998;&amp;#26512; 38&lt;br /&gt;&amp;#19968;&amp;#12289;&amp;#20225;&amp;#19994;&amp;#25968;&amp;#37327;&amp;#32467;&amp;#26500;&amp;#20998;&amp;#26512; 38&lt;br /&gt;&amp;#20108;&amp;#12289;&amp;#20154;&amp;#21592;&amp;#35268;&amp;#27169;&amp;#29366;&amp;#20917;&amp;#20998;&amp;#26512; 38&lt;br /&gt;&amp;#19977;&amp;#12289;&amp;#34892;&amp;#19994;&amp;#36164;&amp;#20135;&amp;#35268;&amp;#27169;&amp;#20998;&amp;#26512; 39&lt;br /&gt;&amp;#31532;&amp;#20108;&amp;#33410; 2012-2013&amp;#24180;&amp;#20013;&amp;#22269;&amp;#24067;&amp;#38795;&amp;#34892;&amp;#19994;&amp;#20135;&amp;#38144;&amp;#24773;&amp;#20917;&amp;#20998;&amp;#26512; 39&lt;br /&gt;&amp;#19968;&amp;#12289;&amp;#25105;&amp;#22269;&amp;#24067;&amp;#38795;&amp;#34892;&amp;#19994;&amp;#24037;&amp;#19994;&amp;#24635;&amp;#20135;&amp;#20540; 39&lt;br /&gt;&amp;#20108;&amp;#12289;&amp;#25105;&amp;#22269;&amp;#24067;&amp;#38795;&amp;#34892;&amp;#19994;&amp;#24037;&amp;#19994;&amp;#38144;&amp;#21806;&amp;#20135;&amp;#20540; 40&lt;br /&gt;&amp;#31532;&amp;#19977;&amp;#33410; 2012-2013&amp;#24180;&amp;#20013;&amp;#22269;&amp;#24067;&amp;#38795;&amp;#34892;&amp;#19994;&amp;#36130;&amp;#21153;&amp;#25351;&amp;#26631;&amp;#24635;&amp;#20307;&amp;#20998;&amp;#26512; 40&lt;br /&gt;&amp;#19968;&amp;#12289;&amp;#34892;&amp;#19994;&amp;#30408;&amp;#21033;&amp;#33021;&amp;#21147;&amp;#20998;&amp;#26512; 40&lt;br /&gt;&amp;#20108;&amp;#12289;&amp;#34892;&amp;#19994;&amp;#20607;&amp;#20538;&amp;#33021;&amp;#21147;&amp;#20998;&amp;#26512; 41&lt;br /&gt;&amp;#19977;&amp;#12289;&amp;#34892;&amp;#19994;&amp;#33829;&amp;#36816;&amp;#33021;&amp;#21147;&amp;#20998;&amp;#26512; 42&lt;br /&gt;&amp;#22235;&amp;#12289;&amp;#34892;&amp;#19994;&amp;#21457;&amp;#23637;&amp;#33021;&amp;#21147;&amp;#20998;&amp;#26512; 42&lt;/span&gt;&lt;/span&gt;&lt;/p&gt;&lt;p&gt;&lt;strong&gt;&lt;span style="font-size: small; "&gt;&lt;span style="font-family: Arial; "&gt;&amp;#31532;&amp;#22235;&amp;#31456; &amp;#25105;&amp;#22269;&amp;#24067;&amp;#38795;&amp;#34892;&amp;#19994;&amp;#20379;&amp;#38656;&amp;#24418;&amp;#21183;&amp;#20998;&amp;#26512; 44&lt;br /&gt;&lt;/span&gt;&lt;/span&gt;&lt;/strong&gt;&lt;span style="font-size: small; "&gt;&lt;span style="font-family: Arial; "&gt;&amp;#31532;&amp;#19968;&amp;#33410; &amp;#24067;&amp;#38795;&amp;#34892;&amp;#19994;&amp;#29983;&amp;#20135;&amp;#20998;&amp;#26512; 44&lt;br /&gt;&amp;#19968;&amp;#12289;2012-2013&amp;#24180;&amp;#24067;&amp;#38795;&amp;#34892;&amp;#19994;&amp;#29983;&amp;#20135;&amp;#35268;&amp;#27169;&amp;#21450;&amp;#22686;&amp;#36895; 44&lt;br /&gt;&amp;#20108;&amp;#12289;2014-2019&amp;#24180;&amp;#24067;&amp;#38795;&amp;#34892;&amp;#19994;&amp;#20135;&amp;#37327;&amp;#20135;&amp;#33021;&amp;#21464;&amp;#21270;&amp;#36235;&amp;#21183; 44&lt;br /&gt;&amp;#19977;&amp;#12289;&amp;#24067;&amp;#38795;&amp;#34892;&amp;#19994;&amp;#21306;&amp;#22495;&amp;#29983;&amp;#20135;&amp;#20998;&amp;#26512; 45&lt;br /&gt;1&amp;#12289;&amp;#21306;&amp;#22495;&amp;#29983;&amp;#20135;&amp;#20998;&amp;#24067;&amp;#24635;&amp;#20307;&amp;#24773;&amp;#20917; 45&lt;br /&gt;2&amp;#12289;2012-2013&amp;#24180;&amp;#37325;&amp;#28857;&amp;#30465;&amp;#24066;&amp;#29983;&amp;#20135;&amp;#20998;&amp;#26512; 46&lt;br /&gt;&amp;#31532;&amp;#20108;&amp;#33410; 2012-2013&amp;#24180;&amp;#25105;&amp;#22269;&amp;#24067;&amp;#38795;&amp;#34892;&amp;#19994;&amp;#38656;&amp;#27714;&amp;#24773;&amp;#20917; 47&lt;br /&gt;&amp;#19968;&amp;#12289;&amp;#24067;&amp;#38795;&amp;#34892;&amp;#19994;&amp;#38656;&amp;#27714;&amp;#24066;&amp;#22330; 47&lt;br /&gt;&amp;#20108;&amp;#12289;&amp;#24067;&amp;#38795;&amp;#34892;&amp;#19994;&amp;#23458;&amp;#25143;&amp;#32467;&amp;#26500; 47&lt;br /&gt;&amp;#19977;&amp;#12289;&amp;#24067;&amp;#38795;&amp;#34892;&amp;#19994;&amp;#38656;&amp;#27714;&amp;#30340;&amp;#22320;&amp;#21306;&amp;#24046;&amp;#24322; 48&lt;br /&gt;&amp;#31532;&amp;#19977;&amp;#33410; &amp;#24067;&amp;#38795;&amp;#20135;&amp;#21697;&amp;#24066;&amp;#22330;&amp;#24212;&amp;#29992;&amp;#21450;&amp;#38656;&amp;#27714;&amp;#39044;&amp;#27979; 48&lt;br /&gt;&amp;#19968;&amp;#12289;&amp;#24067;&amp;#38795;&amp;#20135;&amp;#21697;&amp;#24212;&amp;#29992;&amp;#24066;&amp;#22330;&amp;#24635;&amp;#20307;&amp;#38656;&amp;#27714;&amp;#20998;&amp;#26512; 48&lt;br /&gt;1&amp;#12289;&amp;#24067;&amp;#38795;&amp;#20135;&amp;#21697;&amp;#24212;&amp;#29992;&amp;#24066;&amp;#22330;&amp;#38656;&amp;#27714;&amp;#29305;&amp;#24449; 48&lt;br /&gt;2&amp;#12289;&amp;#24067;&amp;#38795;&amp;#20135;&amp;#21697;&amp;#24212;&amp;#29992;&amp;#24066;&amp;#22330;&amp;#38656;&amp;#27714;&amp;#24635;&amp;#35268;&amp;#27169; 49&lt;br /&gt;&amp;#20108;&amp;#12289;2014-2019&amp;#24180;&amp;#24067;&amp;#38795;&amp;#34892;&amp;#19994;&amp;#39046;&amp;#22495;&amp;#38656;&amp;#27714;&amp;#37327;&amp;#39044;&amp;#27979; 49&lt;br /&gt;1&amp;#12289;2014-2019&amp;#24180;&amp;#24067;&amp;#38795;&amp;#34892;&amp;#19994;&amp;#39046;&amp;#22495;&amp;#38656;&amp;#27714;&amp;#20135;&amp;#21697;&amp;#21151;&amp;#33021;&amp;#39044;&amp;#27979; 49&lt;br /&gt;2&amp;#12289;2014-2019&amp;#24180;&amp;#24067;&amp;#38795;&amp;#34892;&amp;#19994;&amp;#39046;&amp;#22495;&amp;#38656;&amp;#27714;&amp;#20135;&amp;#21697;&amp;#24066;&amp;#22330;&amp;#26684;&amp;#23616;&amp;#39044;&amp;#27979; 50&lt;/span&gt;&lt;/span&gt;&lt;/p&gt;&lt;p&gt;&lt;strong&gt;&lt;span style="font-size: small; "&gt;&lt;span style="font-family: Arial; "&gt;&amp;#31532;&amp;#20116;&amp;#31456; &amp;#25105;&amp;#22269;&amp;#24067;&amp;#38795;&amp;#34892;&amp;#19994;&amp;#36827;&amp;#20986;&amp;#21475;&amp;#32467;&amp;#26500;&amp;#20998;&amp;#26512; 51&lt;br /&gt;&lt;/span&gt;&lt;/span&gt;&lt;/strong&gt;&lt;span style="font-size: small; "&gt;&lt;span style="font-family: Arial; "&gt;&amp;#31532;&amp;#19968;&amp;#33410; &amp;#24067;&amp;#38795;&amp;#34892;&amp;#19994;&amp;#36827;&amp;#20986;&amp;#21475;&amp;#24066;&amp;#22330;&amp;#20998;&amp;#26512; 51&lt;br /&gt;&amp;#19968;&amp;#12289;&amp;#24067;&amp;#38795;&amp;#34892;&amp;#19994;&amp;#36827;&amp;#20986;&amp;#21475;&amp;#32508;&amp;#36848; 51&lt;br /&gt;1&amp;#12289;&amp;#20013;&amp;#22269;&amp;#24067;&amp;#38795;&amp;#36827;&amp;#20986;&amp;#21475;&amp;#30340;&amp;#29305;&amp;#28857;&amp;#20998;&amp;#26512; 51&lt;br /&gt;2&amp;#12289;&amp;#20013;&amp;#22269;&amp;#24067;&amp;#38795;&amp;#36827;&amp;#20986;&amp;#21475;&amp;#22320;&amp;#21306;&amp;#20998;&amp;#24067;&amp;#29366;&amp;#20917; 52&lt;br /&gt;&amp;#20108;&amp;#12289;&amp;#24067;&amp;#38795;&amp;#34892;&amp;#19994;&amp;#20986;&amp;#21475;&amp;#24066;&amp;#22330;&amp;#20998;&amp;#26512; 52&lt;br /&gt;1&amp;#12289;2012-2013&amp;#24180;&amp;#34892;&amp;#19994;&amp;#20986;&amp;#21475;&amp;#25972;&amp;#20307;&amp;#24773;&amp;#20917; 52&lt;br /&gt;2&amp;#12289;2012-2013&amp;#24180;&amp;#34892;&amp;#19994;&amp;#20986;&amp;#21475;&amp;#24635;&amp;#39069;&amp;#20998;&amp;#26512; 53&lt;br /&gt;&amp;#31532;&amp;#20108;&amp;#33410; &amp;#20013;&amp;#22269;&amp;#24067;&amp;#38795;&amp;#36827;&amp;#20986;&amp;#21475;&amp;#38754;&amp;#20020;&amp;#30340;&amp;#25361;&amp;#25112;&amp;#21450;&amp;#23545;&amp;#31574; 53&lt;br /&gt;&amp;#19968;&amp;#12289;&amp;#20013;&amp;#22269;&amp;#24067;&amp;#38795;&amp;#36827;&amp;#20986;&amp;#21475;&amp;#38754;&amp;#20020;&amp;#30340;&amp;#25361;&amp;#25112; 53&lt;br /&gt;&amp;#20108;&amp;#12289;&amp;#20013;&amp;#22269;&amp;#24067;&amp;#38795;&amp;#20135;&amp;#21697;&amp;#36827;&amp;#20986;&amp;#21475;&amp;#23545;&amp;#31574; 54&lt;br /&gt;&amp;#19977;&amp;#12289;&amp;#24067;&amp;#38795;&amp;#34892;&amp;#19994;&amp;#36827;&amp;#20986;&amp;#21475;&amp;#21069;&amp;#26223; 54&lt;/span&gt;&lt;/span&gt;&lt;/p&gt;&lt;p&gt;&lt;strong&gt;&lt;span style="font-size: small; "&gt;&lt;span style="font-family: Arial; "&gt;&amp;#31532;&amp;#20108;&amp;#37096;&amp;#20998; &amp;#20135;&amp;#19994;&amp;#32467;&amp;#26500;&amp;#20998;&amp;#26512;&lt;br /&gt;&amp;#31532;&amp;#20845;&amp;#31456; &amp;#24067;&amp;#38795;&amp;#34892;&amp;#19994;&amp;#20135;&amp;#19994;&amp;#32467;&amp;#26500;&amp;#20998;&amp;#26512; 56&lt;br /&gt;&lt;/span&gt;&lt;/span&gt;&lt;/strong&gt;&lt;span style="font-size: small; "&gt;&lt;span style="font-family: Arial; "&gt;&amp;#31532;&amp;#19968;&amp;#33410; &amp;#24067;&amp;#38795;&amp;#20135;&amp;#19994;&amp;#32467;&amp;#26500;&amp;#20998;&amp;#26512; 56&lt;br /&gt;&amp;#19968;&amp;#12289;&amp;#24066;&amp;#22330;&amp;#32454;&amp;#20998;&amp;#20805;&amp;#20998;&amp;#31243;&amp;#24230;&amp;#20998;&amp;#26512; 56&lt;br /&gt;&amp;#20108;&amp;#12289;&amp;#21508;&amp;#32454;&amp;#20998;&amp;#24066;&amp;#22330;&amp;#39046;&amp;#20808;&amp;#20225;&amp;#19994;&amp;#25490;&amp;#21517; 58&lt;br /&gt;&amp;#19977;&amp;#12289;&amp;#21508;&amp;#32454;&amp;#20998;&amp;#24066;&amp;#22330;&amp;#21344;&amp;#24635;&amp;#24066;&amp;#22330;&amp;#30340;&amp;#32467;&amp;#26500;&amp;#27604;&amp;#20363; 58&lt;br /&gt;&amp;#22235;&amp;#12289;&amp;#39046;&amp;#20808;&amp;#20225;&amp;#19994;&amp;#30340;&amp;#32467;&amp;#26500;&amp;#20998;&amp;#26512;&amp;#65288;&amp;#25152;&amp;#26377;&amp;#21046;&amp;#32467;&amp;#26500;&amp;#65289; 59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0&lt;br /&gt;&amp;#19968;&amp;#12289;&amp;#20135;&amp;#19994;&amp;#20215;&amp;#20540;&amp;#38142;&amp;#26465;&amp;#30340;&amp;#26500;&amp;#25104; 60&lt;br /&gt;&amp;#20108;&amp;#12289;&amp;#20135;&amp;#19994;&amp;#38142;&amp;#26465;&amp;#30340;&amp;#31454;&amp;#20105;&amp;#20248;&amp;#21183;&amp;#19982;&amp;#21155;&amp;#21183;&amp;#20998;&amp;#26512; 62&lt;br /&gt;&amp;#31532;&amp;#19977;&amp;#33410; &amp;#20135;&amp;#19994;&amp;#32467;&amp;#26500;&amp;#21457;&amp;#23637;&amp;#39044;&amp;#27979; 64&lt;br /&gt;&amp;#19968;&amp;#12289;&amp;#20135;&amp;#19994;&amp;#32467;&amp;#26500;&amp;#35843;&amp;#25972;&amp;#25351;&amp;#23548;&amp;#25919;&amp;#31574;&amp;#20998;&amp;#26512; 64&lt;br /&gt;&amp;#20108;&amp;#12289;&amp;#20135;&amp;#19994;&amp;#32467;&amp;#26500;&amp;#35843;&amp;#25972;&amp;#20013;&amp;#28040;&amp;#36153;&amp;#32773;&amp;#38656;&amp;#27714;&amp;#30340;&amp;#24341;&amp;#23548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19977;&amp;#12289;&amp;#20013;&amp;#22269;&amp;#24067;&amp;#38795;&amp;#34892;&amp;#19994;&amp;#21442;&amp;#19982;&amp;#22269;&amp;#38469;&amp;#31454;&amp;#20105;&amp;#30340;&amp;#25112;&amp;#30053;&amp;#24066;&amp;#22330;&amp;#23450;&amp;#20301; 67&lt;br /&gt;&amp;#22235;&amp;#12289;&amp;#20135;&amp;#19994;&amp;#32467;&amp;#26500;&amp;#35843;&amp;#25972;&amp;#26041;&amp;#21521;&amp;#20998;&amp;#26512; 69&lt;/span&gt;&lt;/span&gt;&lt;/p&gt;&lt;p&gt;&lt;strong&gt;&lt;span style="font-size: small; "&gt;&lt;span style="font-family: Arial; "&gt;&amp;#31532;&amp;#19971;&amp;#31456; &amp;#25105;&amp;#22269;&amp;#24067;&amp;#38795;&amp;#34892;&amp;#19994;&amp;#20135;&amp;#19994;&amp;#38142;&amp;#20998;&amp;#26512; 71&lt;br /&gt;&lt;/span&gt;&lt;/span&gt;&lt;/strong&gt;&lt;span style="font-size: small; "&gt;&lt;span style="font-family: Arial; "&gt;&amp;#31532;&amp;#19968;&amp;#33410; &amp;#24067;&amp;#38795;&amp;#34892;&amp;#19994;&amp;#20135;&amp;#19994;&amp;#38142;&amp;#20998;&amp;#26512; 71&lt;br /&gt;&amp;#19968;&amp;#12289;&amp;#20135;&amp;#19994;&amp;#38142;&amp;#32467;&amp;#26500;&amp;#20998;&amp;#26512; 71&lt;br /&gt;&amp;#20108;&amp;#12289;&amp;#20027;&amp;#35201;&amp;#29615;&amp;#33410;&amp;#30340;&amp;#22686;&amp;#20540;&amp;#31354;&amp;#38388; 72&lt;br /&gt;&amp;#19977;&amp;#12289;&amp;#19982;&amp;#19978;&amp;#19979;&amp;#28216;&amp;#34892;&amp;#19994;&amp;#20043;&amp;#38388;&amp;#30340;&amp;#20851;&amp;#32852;&amp;#24615; 72&lt;br /&gt;&amp;#31532;&amp;#20108;&amp;#33410; &amp;#24067;&amp;#38795;&amp;#19978;&amp;#28216;&amp;#34892;&amp;#19994;&amp;#20998;&amp;#26512; 74&lt;br /&gt;&amp;#19968;&amp;#12289;&amp;#24067;&amp;#38795;&amp;#20135;&amp;#21697;&amp;#25104;&amp;#26412;&amp;#26500;&amp;#25104; 74&lt;br /&gt;&amp;#20108;&amp;#12289;2012-2013&amp;#24180;&amp;#19978;&amp;#28216;&amp;#34892;&amp;#19994;&amp;#21457;&amp;#23637;&amp;#29616;&amp;#29366; 74&lt;br /&gt;&amp;#19977;&amp;#12289;2014-2019&amp;#24180;&amp;#19978;&amp;#28216;&amp;#34892;&amp;#19994;&amp;#21457;&amp;#23637;&amp;#36235;&amp;#21183; 75&lt;br /&gt;&amp;#22235;&amp;#12289;&amp;#19978;&amp;#28216;&amp;#20379;&amp;#32473;&amp;#23545;&amp;#24067;&amp;#38795;&amp;#34892;&amp;#19994;&amp;#30340;&amp;#24433;&amp;#21709; 76&lt;br /&gt;&amp;#31532;&amp;#19977;&amp;#33410; &amp;#24067;&amp;#38795;&amp;#19979;&amp;#28216;&amp;#34892;&amp;#19994;&amp;#20998;&amp;#26512; 77&lt;br /&gt;&amp;#19968;&amp;#12289;&amp;#24067;&amp;#38795;&amp;#19979;&amp;#28216;&amp;#34892;&amp;#19994;&amp;#20998;&amp;#24067; 77&lt;br /&gt;&amp;#20108;&amp;#12289;2012-2013&amp;#24180;&amp;#19979;&amp;#28216;&amp;#34892;&amp;#19994;&amp;#21457;&amp;#23637;&amp;#29616;&amp;#29366; 78&lt;br /&gt;&amp;#19977;&amp;#12289;2014-2019&amp;#24180;&amp;#19979;&amp;#28216;&amp;#34892;&amp;#19994;&amp;#21457;&amp;#23637;&amp;#36235;&amp;#21183; 79&lt;/span&gt;&lt;/span&gt;&lt;/p&gt;&lt;p&gt;&lt;strong&gt;&lt;span style="font-size: small; "&gt;&lt;span style="font-family: Arial; "&gt;&amp;#31532;&amp;#20843;&amp;#31456; &amp;#25105;&amp;#22269;&amp;#24067;&amp;#38795;&amp;#34892;&amp;#19994;&amp;#28192;&amp;#36947;&amp;#20998;&amp;#26512;&amp;#21450;&amp;#31574;&amp;#30053; 87&lt;br /&gt;&lt;/span&gt;&lt;/span&gt;&lt;/strong&gt;&lt;span style="font-size: small; "&gt;&lt;span style="font-family: Arial; "&gt;&amp;#31532;&amp;#19968;&amp;#33410; &amp;#24067;&amp;#38795;&amp;#34892;&amp;#19994;&amp;#28192;&amp;#36947;&amp;#20998;&amp;#26512; 87&lt;br /&gt;&amp;#19968;&amp;#12289;&amp;#28192;&amp;#36947;&amp;#24418;&amp;#24335;&amp;#21450;&amp;#23545;&amp;#27604; 87&lt;br /&gt;&amp;#20108;&amp;#12289;&amp;#21508;&amp;#31867;&amp;#28192;&amp;#36947;&amp;#23545;&amp;#24067;&amp;#38795;&amp;#34892;&amp;#19994;&amp;#30340;&amp;#24433;&amp;#21709; 87&lt;br /&gt;&amp;#19977;&amp;#12289;&amp;#20027;&amp;#35201;&amp;#24067;&amp;#38795;&amp;#20225;&amp;#19994;&amp;#28192;&amp;#36947;&amp;#31574;&amp;#30053;&amp;#30740;&amp;#31350; 88&lt;br /&gt;&amp;#31532;&amp;#20108;&amp;#33410; &amp;#24067;&amp;#38795;&amp;#34892;&amp;#19994;&amp;#29992;&amp;#25143;&amp;#20998;&amp;#26512; 91&lt;br /&gt;&amp;#19968;&amp;#12289;&amp;#29992;&amp;#25143;&amp;#35748;&amp;#30693;&amp;#31243;&amp;#24230;&amp;#20998;&amp;#26512; 91&lt;br /&gt;&amp;#20108;&amp;#12289;&amp;#29992;&amp;#25143;&amp;#38656;&amp;#27714;&amp;#29305;&amp;#28857;&amp;#20998;&amp;#26512; 92&lt;br /&gt;&amp;#31532;&amp;#19977;&amp;#33410; &amp;#24067;&amp;#38795;&amp;#34892;&amp;#19994;&amp;#33829;&amp;#38144;&amp;#31574;&amp;#30053;&amp;#20998;&amp;#26512; 92&lt;br /&gt;&amp;#19968;&amp;#12289;&amp;#20013;&amp;#22269;&amp;#24067;&amp;#38795;&amp;#33829;&amp;#38144;&amp;#27010;&amp;#20917; 92&lt;br /&gt;&amp;#20108;&amp;#12289;&amp;#24067;&amp;#38795;&amp;#33829;&amp;#38144;&amp;#31574;&amp;#30053;&amp;#25506;&amp;#35752; 93&lt;br /&gt;&amp;#19977;&amp;#12289;&amp;#24067;&amp;#38795;&amp;#33829;&amp;#38144;&amp;#21457;&amp;#23637;&amp;#36235;&amp;#21183; 97&lt;/span&gt;&lt;/span&gt;&lt;/p&gt;&lt;p&gt;&lt;strong&gt;&lt;span style="font-size: small; "&gt;&lt;span style="font-family: Arial; "&gt;&amp;#31532;&amp;#19977;&amp;#37096;&amp;#20998; &amp;#20135;&amp;#19994;&amp;#31454;&amp;#20105;&amp;#26684;&amp;#23616;&lt;br /&gt;&lt;/span&gt;&lt;/span&gt;&lt;/strong&gt;&lt;span style="font-size: small; "&gt;&lt;span style="font-family: Arial; "&gt;&lt;strong&gt;&amp;#31532;&amp;#20061;&amp;#31456; &amp;#25105;&amp;#22269;&amp;#24067;&amp;#38795;&amp;#34892;&amp;#19994;&amp;#31454;&amp;#20105;&amp;#24418;&amp;#21183;&amp;#21450;&amp;#31574;&amp;#30053; 101&lt;br /&gt;&lt;/strong&gt;&amp;#31532;&amp;#19968;&amp;#33410; &amp;#34892;&amp;#19994;&amp;#24635;&amp;#20307;&amp;#24066;&amp;#22330;&amp;#31454;&amp;#20105;&amp;#29366;&amp;#20917;&amp;#20998;&amp;#26512; 101&lt;br /&gt;&amp;#19968;&amp;#12289;&amp;#24067;&amp;#38795;&amp;#34892;&amp;#19994;&amp;#31454;&amp;#20105;&amp;#32467;&amp;#26500;&amp;#20998;&amp;#26512; 101&lt;br /&gt;1&amp;#12289;&amp;#29616;&amp;#26377;&amp;#20225;&amp;#19994;&amp;#38388;&amp;#31454;&amp;#20105; 101&lt;br /&gt;2&amp;#12289;&amp;#28508;&amp;#22312;&amp;#36827;&amp;#20837;&amp;#32773;&amp;#20998;&amp;#26512; 102&lt;br /&gt;3&amp;#12289;&amp;#26367;&amp;#20195;&amp;#21697;&amp;#23041;&amp;#32961;&amp;#20998;&amp;#26512; 103&lt;br /&gt;4&amp;#12289;&amp;#20379;&amp;#24212;&amp;#21830;&amp;#35758;&amp;#20215;&amp;#33021;&amp;#21147; 105&lt;br /&gt;5&amp;#12289;&amp;#23458;&amp;#25143;&amp;#35758;&amp;#20215;&amp;#33021;&amp;#21147; 106&lt;br /&gt;6&amp;#12289;&amp;#31454;&amp;#20105;&amp;#32467;&amp;#26500;&amp;#29305;&amp;#28857;&amp;#24635;&amp;#32467; 106&lt;br /&gt;&amp;#20108;&amp;#12289;&amp;#24067;&amp;#38795;&amp;#34892;&amp;#19994;&amp;#20225;&amp;#19994;&amp;#38388;&amp;#31454;&amp;#20105;&amp;#26684;&amp;#23616;&amp;#20998;&amp;#26512; 107&lt;br /&gt;&amp;#19977;&amp;#12289;&amp;#24067;&amp;#38795;&amp;#34892;&amp;#19994;&amp;#38598;&amp;#20013;&amp;#24230;&amp;#20998;&amp;#26512; 110&lt;br /&gt;&amp;#31532;&amp;#20108;&amp;#33410; &amp;#20013;&amp;#22269;&amp;#24067;&amp;#38795;&amp;#34892;&amp;#19994;&amp;#31454;&amp;#20105;&amp;#26684;&amp;#23616;&amp;#32508;&amp;#36848; 111&lt;br /&gt;&amp;#19968;&amp;#12289;&amp;#24067;&amp;#38795;&amp;#34892;&amp;#19994;&amp;#31454;&amp;#20105;&amp;#27010;&amp;#20917; 111&lt;br /&gt;1&amp;#12289;&amp;#20013;&amp;#22269;&amp;#24067;&amp;#38795;&amp;#34892;&amp;#19994;&amp;#31454;&amp;#20105;&amp;#26684;&amp;#23616; 111&lt;br /&gt;2&amp;#12289;&amp;#24067;&amp;#38795;&amp;#34892;&amp;#19994;&amp;#26410;&amp;#26469;&amp;#31454;&amp;#20105;&amp;#26684;&amp;#23616;&amp;#21644;&amp;#29305;&amp;#28857; 111&lt;br /&gt;3&amp;#12289;&amp;#24067;&amp;#38795;&amp;#24066;&amp;#22330;&amp;#36827;&amp;#20837;&amp;#21450;&amp;#31454;&amp;#20105;&amp;#23545;&amp;#25163;&amp;#20998;&amp;#26512; 113&lt;br /&gt;&amp;#20108;&amp;#12289;&amp;#20013;&amp;#22269;&amp;#24067;&amp;#38795;&amp;#34892;&amp;#19994;&amp;#31454;&amp;#20105;&amp;#21147;&amp;#20998;&amp;#26512; 114&lt;br /&gt;1&amp;#12289;&amp;#25105;&amp;#22269;&amp;#24067;&amp;#38795;&amp;#34892;&amp;#19994;&amp;#31454;&amp;#20105;&amp;#21147;&amp;#21078;&amp;#26512; 114&lt;br /&gt;2&amp;#12289;&amp;#25105;&amp;#22269;&amp;#24067;&amp;#38795;&amp;#20225;&amp;#19994;&amp;#24066;&amp;#22330;&amp;#31454;&amp;#20105;&amp;#30340;&amp;#20248;&amp;#21183; 122&lt;br /&gt;3&amp;#12289;&amp;#22269;&amp;#20869;&amp;#24067;&amp;#38795;&amp;#20225;&amp;#19994;&amp;#31454;&amp;#20105;&amp;#33021;&amp;#21147;&amp;#25552;&amp;#21319;&amp;#36884;&amp;#24452; 123&lt;br /&gt;&amp;#19977;&amp;#12289;&amp;#24067;&amp;#38795;&amp;#24066;&amp;#22330;&amp;#31454;&amp;#20105;&amp;#31574;&amp;#30053;&amp;#20998;&amp;#26512; 125&lt;/span&gt;&lt;/span&gt;&lt;/p&gt;&lt;p&gt;&lt;strong&gt;&lt;span style="font-size: small; "&gt;&lt;span style="font-family: Arial; "&gt;&amp;#31532;&amp;#21313;&amp;#31456; &amp;#24067;&amp;#38795;&amp;#34892;&amp;#19994;&amp;#39046;&amp;#20808;&amp;#20225;&amp;#19994;&amp;#32463;&amp;#33829;&amp;#24418;&amp;#21183;&amp;#20998;&amp;#26512; 128&lt;br /&gt;&lt;/span&gt;&lt;/span&gt;&lt;/strong&gt;&lt;span style="font-size: small; "&gt;&lt;span style="font-family: Arial; "&gt;&amp;#31532;&amp;#19968;&amp;#33410; &amp;#21271;&amp;#20140;&amp;#27493;&amp;#37995;&amp;#28304;&amp;#38795;&amp;#19994;&amp;#26377;&amp;#38480;&amp;#20844;&amp;#21496; 128&lt;br /&gt;&amp;#19968;&amp;#12289;&amp;#20225;&amp;#19994;&amp;#27010;&amp;#20917; 128&lt;br /&gt;&amp;#20108;&amp;#12289;&amp;#20225;&amp;#19994;&amp;#20248;&amp;#21183;&amp;#20998;&amp;#26512; 129&lt;br /&gt;&amp;#19977;&amp;#12289;2012-2013&amp;#24180;&amp;#32463;&amp;#33829;&amp;#29366;&amp;#20917; 131&lt;br /&gt;&amp;#22235;&amp;#12289;2014-2019&amp;#24180;&amp;#21457;&amp;#23637;&amp;#35268;&amp;#21010; 133&lt;br /&gt;&amp;#31532;&amp;#20108;&amp;#33410; &amp;#21271;&amp;#20140;&amp;#28070;&amp;#40718;&amp;#21512;&amp;#35760;&amp;#38795;&amp;#19994;&amp;#26377;&amp;#38480;&amp;#20844;&amp;#21496; 133&lt;br /&gt;&amp;#19968;&amp;#12289;&amp;#20225;&amp;#19994;&amp;#27010;&amp;#20917; 133&lt;br /&gt;&amp;#20108;&amp;#12289;&amp;#20225;&amp;#19994;&amp;#20248;&amp;#21183;&amp;#20998;&amp;#26512; 134&lt;br /&gt;&amp;#19977;&amp;#12289;2012-2013&amp;#24180;&amp;#32463;&amp;#33829;&amp;#29366;&amp;#20917; 134&lt;br /&gt;&amp;#22235;&amp;#12289;2014-2019&amp;#24180;&amp;#21457;&amp;#23637;&amp;#35268;&amp;#21010; 137&lt;br /&gt;&amp;#31532;&amp;#19977;&amp;#33410; &amp;#23665;&amp;#19996;&amp;#27778;&amp;#21335;&amp;#26726;&amp;#23041;&amp;#38795;&amp;#19994;&amp;#26377;&amp;#38480;&amp;#20844;&amp;#21496; 137&lt;br /&gt;&amp;#19968;&amp;#12289;&amp;#20225;&amp;#19994;&amp;#27010;&amp;#20917; 137&lt;br /&gt;&amp;#20108;&amp;#12289;&amp;#20225;&amp;#19994;&amp;#20248;&amp;#21183;&amp;#20998;&amp;#26512; 138&lt;br /&gt;&amp;#19977;&amp;#12289;2012-2013&amp;#24180;&amp;#32463;&amp;#33829;&amp;#29366;&amp;#20917; 138&lt;br /&gt;&amp;#22235;&amp;#12289;2014-2019&amp;#24180;&amp;#21457;&amp;#23637;&amp;#35268;&amp;#21010; 138&lt;br /&gt;&amp;#31532;&amp;#22235;&amp;#33410; &amp;#21271;&amp;#20140;&amp;#21776;&amp;#24481;&amp;#26063;&amp;#38795;&amp;#19994;&amp;#26377;&amp;#38480;&amp;#20844;&amp;#21496; 139&lt;br /&gt;&amp;#19968;&amp;#12289;&amp;#20225;&amp;#19994;&amp;#27010;&amp;#20917; 139&lt;br /&gt;&amp;#20108;&amp;#12289;&amp;#20225;&amp;#19994;&amp;#20248;&amp;#21183;&amp;#20998;&amp;#26512; 139&lt;br /&gt;&amp;#19977;&amp;#12289;2012-2013&amp;#24180;&amp;#32463;&amp;#33829;&amp;#29366;&amp;#20917; 140&lt;br /&gt;&amp;#22235;&amp;#12289;2014-2019&amp;#24180;&amp;#21457;&amp;#23637;&amp;#35268;&amp;#21010; 140&lt;br /&gt;&amp;#31532;&amp;#20116;&amp;#33410; &amp;#21271;&amp;#20140;&amp;#27721;&amp;#33310;&amp;#24037;&amp;#36152;&amp;#26377;&amp;#38480;&amp;#20844;&amp;#21496; 140&lt;br /&gt;&amp;#19968;&amp;#12289;&amp;#20225;&amp;#19994;&amp;#27010;&amp;#20917; 140&lt;br /&gt;&amp;#20108;&amp;#12289;&amp;#20225;&amp;#19994;&amp;#20248;&amp;#21183;&amp;#20998;&amp;#26512; 141&lt;br /&gt;&amp;#19977;&amp;#12289;2012-2013&amp;#24180;&amp;#32463;&amp;#33829;&amp;#29366;&amp;#20917; 141&lt;br /&gt;&amp;#22235;&amp;#12289;2014-2019&amp;#24180;&amp;#21457;&amp;#23637;&amp;#35268;&amp;#21010; 142&lt;br /&gt;&amp;#31532;&amp;#20845;&amp;#33410; &amp;#21335;&amp;#20140;&amp;#20140;&amp;#36713;&amp;#22346;&amp;#38795;&amp;#19994;&amp;#26377;&amp;#38480;&amp;#20844;&amp;#21496; 142&lt;br /&gt;&amp;#19968;&amp;#12289;&amp;#20225;&amp;#19994;&amp;#27010;&amp;#20917; 142&lt;br /&gt;&amp;#20108;&amp;#12289;&amp;#20225;&amp;#19994;&amp;#20248;&amp;#21183;&amp;#20998;&amp;#26512; 143&lt;br /&gt;&amp;#19977;&amp;#12289;2012-2013&amp;#24180;&amp;#32463;&amp;#33829;&amp;#29366;&amp;#20917; 143&lt;br /&gt;&amp;#22235;&amp;#12289;2014-2019&amp;#24180;&amp;#21457;&amp;#23637;&amp;#35268;&amp;#21010; 144&lt;br /&gt;&amp;#31532;&amp;#19971;&amp;#33410; &amp;#31119;&amp;#24314;&amp;#30465;&amp;#33670;&amp;#30000;&amp;#24066;&amp;#21452;&amp;#23041;&amp;#20307;&amp;#32946;&amp;#29992;&amp;#21697;&amp;#26377;&amp;#38480;&amp;#20844;&amp;#21496; 144&lt;br /&gt;&amp;#19968;&amp;#12289;&amp;#20225;&amp;#19994;&amp;#27010;&amp;#20917; 144&lt;br /&gt;&amp;#20108;&amp;#12289;&amp;#20225;&amp;#19994;&amp;#20248;&amp;#21183;&amp;#20998;&amp;#26512; 145&lt;br /&gt;&amp;#19977;&amp;#12289;2012-2013&amp;#24180;&amp;#32463;&amp;#33829;&amp;#29366;&amp;#20917; 145&lt;br /&gt;&amp;#22235;&amp;#12289;2014-2019&amp;#24180;&amp;#21457;&amp;#23637;&amp;#35268;&amp;#21010; 146&lt;br /&gt;&amp;#31532;&amp;#20843;&amp;#33410; &amp;#19978;&amp;#28023;&amp;#22238;&amp;#21147;&amp;#38795;&amp;#19994;&amp;#26377;&amp;#38480;&amp;#20844;&amp;#21496; 146&lt;br /&gt;&amp;#19968;&amp;#12289;&amp;#20225;&amp;#19994;&amp;#27010;&amp;#20917; 146&lt;br /&gt;&amp;#20108;&amp;#12289;&amp;#20225;&amp;#19994;&amp;#20248;&amp;#21183;&amp;#20998;&amp;#26512; 147&lt;br /&gt;&amp;#19977;&amp;#12289;2012-2013&amp;#24180;&amp;#32463;&amp;#33829;&amp;#29366;&amp;#20917; 147&lt;br /&gt;&amp;#22235;&amp;#12289;2014-2019&amp;#24180;&amp;#21457;&amp;#23637;&amp;#35268;&amp;#21010; 148&lt;br /&gt;&amp;#31532;&amp;#20061;&amp;#33410; &amp;#20061;&amp;#27743;&amp;#31119;&amp;#27888;&amp;#27427;&amp;#38795;&amp;#19994;&amp;#26377;&amp;#38480;&amp;#20844;&amp;#21496; 148&lt;br /&gt;&amp;#19968;&amp;#12289;&amp;#20225;&amp;#19994;&amp;#27010;&amp;#20917; 148&lt;br /&gt;&amp;#20108;&amp;#12289;&amp;#20225;&amp;#19994;&amp;#20248;&amp;#21183;&amp;#20998;&amp;#26512; 151&lt;br /&gt;&amp;#19977;&amp;#12289;2012-2013&amp;#24180;&amp;#32463;&amp;#33829;&amp;#29366;&amp;#20917; 152&lt;br /&gt;&amp;#22235;&amp;#12289;2014-2019&amp;#24180;&amp;#21457;&amp;#23637;&amp;#35268;&amp;#21010; 154&lt;br /&gt;&amp;#31532;&amp;#21313;&amp;#33410; &amp;#21271;&amp;#20140;&amp;#20869;&amp;#32852;&amp;#21319;&amp;#38795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br /&gt;&amp;#19968;&amp;#12289;&amp;#20225;&amp;#19994;&amp;#27010;&amp;#20917; 154&lt;br /&gt;&amp;#20108;&amp;#12289;&amp;#20225;&amp;#19994;&amp;#20248;&amp;#21183;&amp;#20998;&amp;#26512; 155&lt;br /&gt;&amp;#19977;&amp;#12289;2012-2013&amp;#24180;&amp;#32463;&amp;#33829;&amp;#29366;&amp;#20917; 156&lt;br /&gt;&amp;#22235;&amp;#12289;2014-2019&amp;#24180;&amp;#21457;&amp;#23637;&amp;#35268;&amp;#21010; 156&lt;/span&gt;&lt;/span&gt;&lt;/p&gt;&lt;p&gt;&lt;strong&gt;&lt;span style="font-size: small; "&gt;&lt;span style="font-family: Arial; "&gt;&amp;#31532;&amp;#22235;&amp;#37096;&amp;#20998; &amp;#20135;&amp;#19994;&amp;#25237;&amp;#36164;&amp;#20215;&amp;#20540;&lt;br /&gt;&amp;#31532;&amp;#21313;&amp;#19968;&amp;#31456; 2014-2019&amp;#24180;&amp;#24067;&amp;#38795;&amp;#34892;&amp;#19994;&amp;#25237;&amp;#36164;&amp;#21069;&amp;#26223; 157&lt;br /&gt;&lt;/span&gt;&lt;/span&gt;&lt;/strong&gt;&lt;span style="font-size: small; "&gt;&lt;span style="font-family: Arial; "&gt;&amp;#31532;&amp;#19968;&amp;#33410; 2014-2019&amp;#24180;&amp;#24067;&amp;#38795;&amp;#24066;&amp;#22330;&amp;#21457;&amp;#23637;&amp;#21069;&amp;#26223; 157&lt;br /&gt;&amp;#19968;&amp;#12289;2014-2019&amp;#24180;&amp;#24067;&amp;#38795;&amp;#24066;&amp;#22330;&amp;#21457;&amp;#23637;&amp;#28508;&amp;#21147; 157&lt;br /&gt;&amp;#20108;&amp;#12289;2014-2019&amp;#24180;&amp;#24067;&amp;#38795;&amp;#24066;&amp;#22330;&amp;#21457;&amp;#23637;&amp;#21069;&amp;#26223;&amp;#23637;&amp;#26395; 158&lt;br /&gt;&amp;#19977;&amp;#12289;2014-2019&amp;#24180;&amp;#24067;&amp;#38795;&amp;#32454;&amp;#20998;&amp;#34892;&amp;#19994;&amp;#21457;&amp;#23637;&amp;#21069;&amp;#26223;&amp;#20998;&amp;#26512; 158&lt;br /&gt;&amp;#31532;&amp;#20108;&amp;#33410; 2014-2019&amp;#24180;&amp;#24067;&amp;#38795;&amp;#24066;&amp;#22330;&amp;#21457;&amp;#23637;&amp;#36235;&amp;#21183;&amp;#39044;&amp;#27979; 158&lt;br /&gt;&amp;#19968;&amp;#12289;2014-2019&amp;#24180;&amp;#24067;&amp;#38795;&amp;#34892;&amp;#19994;&amp;#21457;&amp;#23637;&amp;#36235;&amp;#21183; 158&lt;br /&gt;&amp;#20108;&amp;#12289;2014-2019&amp;#24180;&amp;#24067;&amp;#38795;&amp;#24066;&amp;#22330;&amp;#35268;&amp;#27169;&amp;#39044;&amp;#27979; 159&lt;br /&gt;&amp;#19977;&amp;#12289;2014-2019&amp;#24180;&amp;#32454;&amp;#20998;&amp;#24066;&amp;#22330;&amp;#21457;&amp;#23637;&amp;#36235;&amp;#21183;&amp;#39044;&amp;#27979; 159&lt;br /&gt;&amp;#31532;&amp;#19977;&amp;#33410; 2014-2019&amp;#24180;&amp;#20013;&amp;#22269;&amp;#24067;&amp;#38795;&amp;#34892;&amp;#19994;&amp;#20379;&amp;#38656;&amp;#39044;&amp;#27979; 160&lt;br /&gt;&amp;#19968;&amp;#12289;2014-2019&amp;#24180;&amp;#20013;&amp;#22269;&amp;#24067;&amp;#38795;&amp;#34892;&amp;#19994;&amp;#20379;&amp;#32473;&amp;#39044;&amp;#27979; 160&lt;br /&gt;&amp;#20108;&amp;#12289;2014-2019&amp;#24180;&amp;#20013;&amp;#22269;&amp;#24067;&amp;#38795;&amp;#34892;&amp;#19994;&amp;#20135;&amp;#37327;&amp;#39044;&amp;#27979; 160&lt;br /&gt;&amp;#19977;&amp;#12289;2014-2019&amp;#24180;&amp;#20013;&amp;#22269;&amp;#24067;&amp;#38795;&amp;#24066;&amp;#22330;&amp;#38144;&amp;#37327;&amp;#39044;&amp;#27979; 161&lt;br /&gt;&amp;#31532;&amp;#22235;&amp;#33410; &amp;#24433;&amp;#21709;&amp;#20225;&amp;#19994;&amp;#29983;&amp;#20135;&amp;#19982;&amp;#32463;&amp;#33829;&amp;#30340;&amp;#20851;&amp;#38190;&amp;#36235;&amp;#21183; 161&lt;br /&gt;&amp;#19968;&amp;#12289;&amp;#24066;&amp;#22330;&amp;#25972;&amp;#21512;&amp;#25104;&amp;#38271;&amp;#36235;&amp;#21183; 161&lt;br /&gt;&amp;#20108;&amp;#12289;&amp;#38656;&amp;#27714;&amp;#21464;&amp;#21270;&amp;#36235;&amp;#21183;&amp;#21450;&amp;#26032;&amp;#30340;&amp;#21830;&amp;#19994;&amp;#26426;&amp;#36935;&amp;#39044;&amp;#27979; 161&lt;br /&gt;&amp;#19977;&amp;#12289;&amp;#20225;&amp;#19994;&amp;#21306;&amp;#22495;&amp;#24066;&amp;#22330;&amp;#25299;&amp;#23637;&amp;#30340;&amp;#36235;&amp;#21183; 161&lt;/span&gt;&lt;/span&gt;&lt;/p&gt;&lt;p&gt;&lt;strong&gt;&lt;span style="font-size: small; "&gt;&lt;span style="font-family: Arial; "&gt;&amp;#31532;&amp;#21313;&amp;#20108;&amp;#31456; 2014-2019&amp;#24180;&amp;#24067;&amp;#38795;&amp;#34892;&amp;#19994;&amp;#25237;&amp;#36164;&amp;#29615;&amp;#22659;&amp;#20998;&amp;#26512; 163&lt;br /&gt;&lt;/span&gt;&lt;/span&gt;&lt;/strong&gt;&lt;span style="font-size: small; "&gt;&lt;span style="font-family: Arial; "&gt;&amp;#31532;&amp;#19968;&amp;#33410; &amp;#24067;&amp;#38795;&amp;#34892;&amp;#19994;&amp;#25919;&amp;#27835;&amp;#27861;&amp;#24459;&amp;#29615;&amp;#22659;&amp;#20998;&amp;#26512; 163&lt;br /&gt;&amp;#19968;&amp;#12289;&amp;#34892;&amp;#19994;&amp;#31649;&amp;#29702;&amp;#20307;&amp;#21046;&amp;#20998;&amp;#26512; 163&lt;br /&gt;&amp;#20108;&amp;#12289;&amp;#34892;&amp;#19994;&amp;#20027;&amp;#35201;&amp;#27861;&amp;#24459;&amp;#27861;&amp;#35268; 163&lt;br /&gt;&amp;#19977;&amp;#12289;&amp;#34892;&amp;#19994;&amp;#30456;&amp;#20851;&amp;#21457;&amp;#23637;&amp;#35268;&amp;#21010; 164&lt;br /&gt;&amp;#31532;&amp;#20108;&amp;#33410; &amp;#24067;&amp;#38795;&amp;#34892;&amp;#19994;&amp;#32463;&amp;#27982;&amp;#29615;&amp;#22659;&amp;#20998;&amp;#26512; 165&lt;br /&gt;&amp;#19968;&amp;#12289;&amp;#22269;&amp;#38469;&amp;#23439;&amp;#35266;&amp;#32463;&amp;#27982;&amp;#24418;&amp;#21183;&amp;#20998;&amp;#26512; 165&lt;br /&gt;&amp;#20108;&amp;#12289;&amp;#22269;&amp;#20869;&amp;#23439;&amp;#35266;&amp;#32463;&amp;#27982;&amp;#24418;&amp;#21183;&amp;#20998;&amp;#26512; 213&lt;br /&gt;&amp;#19977;&amp;#12289;&amp;#20135;&amp;#19994;&amp;#23439;&amp;#35266;&amp;#32463;&amp;#27982;&amp;#29615;&amp;#22659;&amp;#20998;&amp;#26512; 239&lt;br /&gt;&amp;#31532;&amp;#19977;&amp;#33410; &amp;#24067;&amp;#38795;&amp;#34892;&amp;#19994;&amp;#31038;&amp;#20250;&amp;#29615;&amp;#22659;&amp;#20998;&amp;#26512; 244&lt;br /&gt;&amp;#19968;&amp;#12289;&amp;#24067;&amp;#38795;&amp;#20135;&amp;#19994;&amp;#31038;&amp;#20250;&amp;#29615;&amp;#22659; 244&lt;br /&gt;&amp;#20108;&amp;#12289;&amp;#31038;&amp;#20250;&amp;#29615;&amp;#22659;&amp;#23545;&amp;#34892;&amp;#19994;&amp;#30340;&amp;#24433;&amp;#21709; 251&lt;br /&gt;&amp;#19977;&amp;#12289;&amp;#24067;&amp;#38795;&amp;#20135;&amp;#19994;&amp;#21457;&amp;#23637;&amp;#23545;&amp;#31038;&amp;#20250;&amp;#21457;&amp;#23637;&amp;#30340;&amp;#24433;&amp;#21709; 251&lt;br /&gt;&amp;#31532;&amp;#22235;&amp;#33410; &amp;#24067;&amp;#38795;&amp;#34892;&amp;#19994;&amp;#25216;&amp;#26415;&amp;#29615;&amp;#22659;&amp;#20998;&amp;#26512; 253&lt;br /&gt;&amp;#19968;&amp;#12289;&amp;#24067;&amp;#38795;&amp;#25216;&amp;#26415;&amp;#20998;&amp;#26512; 253&lt;br /&gt;&amp;#20108;&amp;#12289;&amp;#24067;&amp;#38795;&amp;#25216;&amp;#26415;&amp;#21457;&amp;#23637;&amp;#27700;&amp;#24179; 253&lt;br /&gt;&amp;#19977;&amp;#12289;&amp;#34892;&amp;#19994;&amp;#20027;&amp;#35201;&amp;#25216;&amp;#26415;&amp;#21457;&amp;#23637;&amp;#36235;&amp;#21183; 253&lt;/span&gt;&lt;/span&gt;&lt;/p&gt;&lt;p&gt;&lt;strong&gt;&lt;span style="font-size: small; "&gt;&lt;span style="font-family: Arial; "&gt;&amp;#31532;&amp;#21313;&amp;#19977;&amp;#31456; 2014-2019&amp;#24180;&amp;#24067;&amp;#38795;&amp;#34892;&amp;#19994;&amp;#25237;&amp;#36164;&amp;#26426;&amp;#20250;&amp;#19982;&amp;#39118;&amp;#38505; 255&lt;br /&gt;&lt;/span&gt;&lt;/span&gt;&lt;/strong&gt;&lt;span style="font-size: small; "&gt;&lt;span style="font-family: Arial; "&gt;&amp;#31532;&amp;#19968;&amp;#33410; &amp;#24067;&amp;#38795;&amp;#34892;&amp;#19994;&amp;#25237;&amp;#34701;&amp;#36164;&amp;#24773;&amp;#20917; 255&lt;br /&gt;&amp;#19968;&amp;#12289;&amp;#34892;&amp;#19994;&amp;#36164;&amp;#37329;&amp;#28192;&amp;#36947;&amp;#20998;&amp;#26512; 255&lt;br /&gt;&amp;#20108;&amp;#12289;&amp;#22266;&amp;#23450;&amp;#36164;&amp;#20135;&amp;#25237;&amp;#36164;&amp;#20998;&amp;#26512; 260&lt;br /&gt;&amp;#19977;&amp;#12289;&amp;#20860;&amp;#24182;&amp;#37325;&amp;#32452;&amp;#24773;&amp;#20917;&amp;#20998;&amp;#26512; 262&lt;br /&gt;&amp;#31532;&amp;#20108;&amp;#33410; 2014-2019&amp;#24180;&amp;#24067;&amp;#38795;&amp;#34892;&amp;#19994;&amp;#25237;&amp;#36164;&amp;#26426;&amp;#20250; 263&lt;br /&gt;&amp;#19968;&amp;#12289;&amp;#20135;&amp;#19994;&amp;#38142;&amp;#25237;&amp;#36164;&amp;#26426;&amp;#20250; 263&lt;br /&gt;&amp;#20108;&amp;#12289;&amp;#32454;&amp;#20998;&amp;#24066;&amp;#22330;&amp;#25237;&amp;#36164;&amp;#26426;&amp;#20250; 263&lt;br /&gt;&amp;#19977;&amp;#12289;&amp;#37325;&amp;#28857;&amp;#21306;&amp;#22495;&amp;#25237;&amp;#36164;&amp;#26426;&amp;#20250; 264&lt;br /&gt;&amp;#31532;&amp;#19977;&amp;#33410; 2014-2019&amp;#24180;&amp;#24067;&amp;#38795;&amp;#34892;&amp;#19994;&amp;#25237;&amp;#36164;&amp;#39118;&amp;#38505;&amp;#21450;&amp;#38450;&amp;#33539; 265&lt;br /&gt;&amp;#19968;&amp;#12289;&amp;#25919;&amp;#31574;&amp;#39118;&amp;#38505;&amp;#21450;&amp;#38450;&amp;#33539; 265&lt;br /&gt;&amp;#20108;&amp;#12289;&amp;#25216;&amp;#26415;&amp;#39118;&amp;#38505;&amp;#21450;&amp;#38450;&amp;#33539; 266&lt;br /&gt;&amp;#19977;&amp;#12289;&amp;#20379;&amp;#27714;&amp;#39118;&amp;#38505;&amp;#21450;&amp;#38450;&amp;#33539; 267&lt;br /&gt;&amp;#22235;&amp;#12289;&amp;#23439;&amp;#35266;&amp;#32463;&amp;#27982;&amp;#27874;&amp;#21160;&amp;#39118;&amp;#38505;&amp;#21450;&amp;#38450;&amp;#33539; 267&lt;br /&gt;&amp;#20116;&amp;#12289;&amp;#20851;&amp;#32852;&amp;#20135;&amp;#19994;&amp;#39118;&amp;#38505;&amp;#21450;&amp;#38450;&amp;#33539; 267&lt;br /&gt;&amp;#20845;&amp;#12289;&amp;#20135;&amp;#21697;&amp;#32467;&amp;#26500;&amp;#39118;&amp;#38505;&amp;#21450;&amp;#38450;&amp;#33539; 267&lt;br /&gt;&amp;#19971;&amp;#12289;&amp;#20854;&amp;#20182;&amp;#39118;&amp;#38505;&amp;#21450;&amp;#38450;&amp;#33539; 268&lt;/span&gt;&lt;/span&gt;&lt;/p&gt;&lt;p&gt;&lt;strong&gt;&lt;span style="font-size: small; "&gt;&lt;span style="font-family: Arial; "&gt;&amp;#31532;&amp;#21313;&amp;#22235;&amp;#31456; &amp;#24067;&amp;#38795;&amp;#34892;&amp;#19994;&amp;#25237;&amp;#36164;&amp;#25112;&amp;#30053;&amp;#30740;&amp;#31350; 269&lt;br /&gt;&lt;/span&gt;&lt;/span&gt;&lt;/strong&gt;&lt;span style="font-size: small; "&gt;&lt;span style="font-family: Arial; "&gt;&amp;#31532;&amp;#19968;&amp;#33410; &amp;#24067;&amp;#38795;&amp;#34892;&amp;#19994;&amp;#21457;&amp;#23637;&amp;#25112;&amp;#30053;&amp;#30740;&amp;#31350; 269&lt;br /&gt;&amp;#19968;&amp;#12289;&amp;#25112;&amp;#30053;&amp;#32508;&amp;#21512;&amp;#35268;&amp;#21010; 269&lt;br /&gt;&amp;#20108;&amp;#12289;&amp;#25216;&amp;#26415;&amp;#24320;&amp;#21457;&amp;#25112;&amp;#30053; 269&lt;br /&gt;&amp;#19977;&amp;#12289;&amp;#19994;&amp;#21153;&amp;#32452;&amp;#21512;&amp;#25112;&amp;#30053; 271&lt;br /&gt;&amp;#22235;&amp;#12289;&amp;#21306;&amp;#22495;&amp;#25112;&amp;#30053;&amp;#35268;&amp;#21010; 275&lt;br /&gt;&amp;#20116;&amp;#12289;&amp;#20135;&amp;#19994;&amp;#25112;&amp;#30053;&amp;#35268;&amp;#21010; 276&lt;br /&gt;&amp;#20845;&amp;#12289;&amp;#33829;&amp;#38144;&amp;#21697;&amp;#29260;&amp;#25112;&amp;#30053; 276&lt;br /&gt;&amp;#19971;&amp;#12289;&amp;#31454;&amp;#20105;&amp;#25112;&amp;#30053;&amp;#35268;&amp;#21010; 277&lt;br /&gt;&amp;#31532;&amp;#20108;&amp;#33410; &amp;#23545;&amp;#25105;&amp;#22269;&amp;#24067;&amp;#38795;&amp;#21697;&amp;#29260;&amp;#30340;&amp;#25112;&amp;#30053;&amp;#24605;&amp;#32771; 283&lt;br /&gt;&amp;#19968;&amp;#12289;&amp;#24067;&amp;#38795;&amp;#21697;&amp;#29260;&amp;#30340;&amp;#37325;&amp;#35201;&amp;#24615; 283&lt;br /&gt;&amp;#20108;&amp;#12289;&amp;#24067;&amp;#38795;&amp;#23454;&amp;#26045;&amp;#21697;&amp;#29260;&amp;#25112;&amp;#30053;&amp;#30340;&amp;#24847;&amp;#20041; 284&lt;br /&gt;&amp;#19977;&amp;#12289;&amp;#24067;&amp;#38795;&amp;#20225;&amp;#19994;&amp;#21697;&amp;#29260;&amp;#30340;&amp;#29616;&amp;#29366;&amp;#20998;&amp;#26512; 286&lt;br /&gt;&amp;#22235;&amp;#12289;&amp;#25105;&amp;#22269;&amp;#24067;&amp;#38795;&amp;#20225;&amp;#19994;&amp;#30340;&amp;#21697;&amp;#29260;&amp;#25112;&amp;#30053; 286&lt;br /&gt;&amp;#20116;&amp;#12289;&amp;#24067;&amp;#38795;&amp;#21697;&amp;#29260;&amp;#25112;&amp;#30053;&amp;#31649;&amp;#29702;&amp;#30340;&amp;#31574;&amp;#30053; 291&lt;br /&gt;&amp;#31532;&amp;#19977;&amp;#33410; &amp;#24067;&amp;#38795;&amp;#32463;&amp;#33829;&amp;#31574;&amp;#30053;&amp;#20998;&amp;#26512; 293&lt;br /&gt;&amp;#19968;&amp;#12289;&amp;#24067;&amp;#38795;&amp;#24066;&amp;#22330;&amp;#32454;&amp;#20998;&amp;#31574;&amp;#30053; 293&lt;br /&gt;&amp;#20108;&amp;#12289;&amp;#24067;&amp;#38795;&amp;#24066;&amp;#22330;&amp;#21019;&amp;#26032;&amp;#31574;&amp;#30053; 295&lt;br /&gt;&amp;#19977;&amp;#12289;&amp;#24067;&amp;#38795;&amp;#26032;&amp;#20135;&amp;#21697;&amp;#24046;&amp;#24322;&amp;#21270;&amp;#25112;&amp;#30053; 297&lt;br /&gt;&amp;#31532;&amp;#22235;&amp;#33410; &amp;#24067;&amp;#38795;&amp;#34892;&amp;#19994;&amp;#25237;&amp;#36164;&amp;#25112;&amp;#30053;&amp;#30740;&amp;#31350; 299&lt;br /&gt;&amp;#19968;&amp;#12289;2013&amp;#24180;&amp;#24067;&amp;#38795;&amp;#34892;&amp;#19994;&amp;#25237;&amp;#36164;&amp;#25112;&amp;#30053; 299&lt;br /&gt;&amp;#20108;&amp;#12289;2014-2019&amp;#24180;&amp;#24067;&amp;#38795;&amp;#34892;&amp;#19994;&amp;#25237;&amp;#36164;&amp;#25112;&amp;#30053; 300&lt;br /&gt;&amp;#19977;&amp;#12289;2014-2019&amp;#24180;&amp;#32454;&amp;#20998;&amp;#34892;&amp;#19994;&amp;#25237;&amp;#36164;&amp;#25112;&amp;#30053; 300&lt;/span&gt;&lt;/span&gt;&lt;/p&gt;&lt;p&gt;&lt;strong&gt;&lt;span style="font-size: small; "&gt;&lt;span style="font-family: Arial; "&gt;&amp;#31532;&amp;#21313;&amp;#20116;&amp;#31456; &amp;#30740;&amp;#31350;&amp;#32467;&amp;#35770;&amp;#21450;&amp;#25237;&amp;#36164;&amp;#24314;&amp;#35758; 304&lt;br /&gt;&lt;/span&gt;&lt;/span&gt;&lt;/strong&gt;&lt;span style="font-size: small; "&gt;&lt;span style="font-family: Arial; "&gt;&amp;#31532;&amp;#19968;&amp;#33410; &amp;#24067;&amp;#38795;&amp;#34892;&amp;#19994;&amp;#30740;&amp;#31350;&amp;#32467;&amp;#35770; 304&lt;br /&gt;&amp;#31532;&amp;#20108;&amp;#33410; &amp;#24067;&amp;#38795;&amp;#34892;&amp;#19994;&amp;#25237;&amp;#36164;&amp;#20215;&amp;#20540;&amp;#35780;&amp;#20272; 305&lt;br /&gt;&amp;#31532;&amp;#19977;&amp;#33410; &amp;#24067;&amp;#38795;&amp;#34892;&amp;#19994;&amp;#25237;&amp;#36164;&amp;#24314;&amp;#35758; 305&lt;br /&gt;&amp;#19968;&amp;#12289;&amp;#34892;&amp;#19994;&amp;#21457;&amp;#23637;&amp;#31574;&amp;#30053;&amp;#24314;&amp;#35758; 305&lt;br /&gt;&amp;#20108;&amp;#12289;&amp;#34892;&amp;#19994;&amp;#25237;&amp;#36164;&amp;#26041;&amp;#21521;&amp;#24314;&amp;#35758; 306&lt;br /&gt;&amp;#19977;&amp;#12289;&amp;#34892;&amp;#19994;&amp;#25237;&amp;#36164;&amp;#26041;&amp;#24335;&amp;#24314;&amp;#35758; 306 &lt;/span&gt;&lt;/span&gt;&lt;/p&gt;&lt;p&gt;&lt;strong&gt;&lt;span style="font-size: small; "&gt;&lt;span style="font-family: Arial; "&gt;&amp;#22270;&amp;#34920;&amp;#30446;&amp;#24405;&lt;/span&gt;&lt;/span&gt;&lt;/strong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amp;#22270;&amp;#34920;&amp;#65306;&amp;#20135;&amp;#19994;&amp;#38142;&amp;#27169;&amp;#22411; 3&lt;br /&gt;&amp;#22270;&amp;#34920;&amp;#65306;&amp;#34892;&amp;#19994;&amp;#21457;&amp;#23637;&amp;#21608;&amp;#26399;&amp;#29702;&amp;#35770; 9&lt;br /&gt;&amp;#22270;&amp;#34920;&amp;#65306;2012-2013&amp;#24180;&amp;#24067;&amp;#38795;&amp;#20135;&amp;#19994;&amp;#24066;&amp;#22330;&amp;#35268;&amp;#27169; 16&lt;br /&gt;&amp;#22270;&amp;#34920;&amp;#65306;2012-2013&amp;#24180;&amp;#20013;&amp;#22269;&amp;#24067;&amp;#38795;&amp;#20225;&amp;#19994;&amp;#25968;&amp;#37327; 17&lt;br /&gt;&amp;#22270;&amp;#34920;&amp;#65306;&amp;#24067;&amp;#38795;&amp;#20135;&amp;#19994;&amp;#21306;&amp;#22495;&amp;#24066;&amp;#22330;&amp;#20998;&amp;#24067;&amp;#24773;&amp;#20917; 18&lt;br /&gt;&amp;#22270;&amp;#34920;&amp;#65306;2012-2013&amp;#24180;&amp;#37325;&amp;#28857;&amp;#30465;&amp;#24066;&amp;#24067;&amp;#38795;&amp;#38144;&amp;#21806;&amp;#21344;&amp;#27604; 18&lt;br /&gt;&amp;#22270;&amp;#34920;&amp;#65306;2008-2012&amp;#24180;&amp;#24067;&amp;#38795;&amp;#32454;&amp;#20998;&amp;#34892;&amp;#19994;&amp;#24066;&amp;#22330;&amp;#22686;&amp;#38271;&amp;#24773;&amp;#20917; 21&lt;br /&gt;&amp;#22270;&amp;#34920;&amp;#65306;&amp;#24067;&amp;#38795;&amp;#25104;&amp;#20132;&amp;#25351;&amp;#25968; 23&lt;br /&gt;&amp;#22270;&amp;#34920;&amp;#65306;2008-2012&amp;#24180;&amp;#24067;&amp;#38795;&amp;#20215;&amp;#26684;&amp;#27874;&amp;#21160;&amp;#26354;&amp;#32447; 24&lt;br /&gt;&amp;#22270;&amp;#34920;&amp;#65306;&amp;#24067;&amp;#38795;&amp;#34892;&amp;#19994;&amp;#20225;&amp;#19994;&amp;#25104;&amp;#26412;&amp;#26500;&amp;#25104; 25&lt;br /&gt;&amp;#22270;&amp;#34920;&amp;#65306;2008-2012&amp;#24180;&amp;#24067;&amp;#38795;&amp;#29983;&amp;#20135;&amp;#19982;&amp;#38656;&amp;#27714;&amp;#37327;&amp;#20998;&amp;#26512; 26&lt;br /&gt;&amp;#22270;&amp;#34920;&amp;#65306;2014-2019&amp;#24180;&amp;#24067;&amp;#38795;&amp;#20135;&amp;#21697;&amp;#20215;&amp;#26684;&amp;#21464;&amp;#21160;&amp;#36235;&amp;#21183; 28&lt;br /&gt;&amp;#22270;&amp;#34920;&amp;#65306;&amp;#20215;&amp;#26684;&amp;#21464;&amp;#21160;&amp;#26354;&amp;#32447; 30&lt;br /&gt;&amp;#22270;&amp;#34920;&amp;#65306;2012-2013&amp;#24180;&amp;#24067;&amp;#38795;&amp;#20135;&amp;#19994;&amp;#20225;&amp;#19994;&amp;#32467;&amp;#26500;&amp;#20998;&amp;#26512; 38&lt;br /&gt;&amp;#22270;&amp;#34920;&amp;#65306;2009-2013&amp;#24180;&amp;#19978;&amp;#21322;&amp;#24180;&amp;#24067;&amp;#38795;&amp;#34892;&amp;#19994;&amp;#20154;&amp;#21592;&amp;#35268;&amp;#27169;&amp;#22686;&amp;#38271;&amp;#24773;&amp;#20917; 38&lt;br /&gt;&amp;#22270;&amp;#34920;&amp;#65306;2009-2013&amp;#24180;&amp;#24067;&amp;#38795;&amp;#34892;&amp;#19994;&amp;#36164;&amp;#20135;&amp;#35268;&amp;#27169;&amp;#24773;&amp;#20917;&amp;#20998;&amp;#26512; 39&lt;br /&gt;&amp;#22270;&amp;#34920;&amp;#65306;&amp;#25105;&amp;#22269;&amp;#24067;&amp;#38795;&amp;#34892;&amp;#19994;&amp;#24037;&amp;#19994;&amp;#24635;&amp;#20135;&amp;#20540; 39&lt;br /&gt;&amp;#22270;&amp;#34920;&amp;#65306;&amp;#25105;&amp;#22269;&amp;#24067;&amp;#38795;&amp;#34892;&amp;#19994;&amp;#24037;&amp;#19994;&amp;#38144;&amp;#21806;&amp;#20135;&amp;#20540; 40&lt;br /&gt;&amp;#22270;&amp;#34920;&amp;#65306;2012-2013&amp;#24180;&amp;#24067;&amp;#38795;&amp;#34892;&amp;#19994;&amp;#29983;&amp;#20135;&amp;#35268;&amp;#27169;&amp;#21450;&amp;#22686;&amp;#36895; 44&lt;br /&gt;&amp;#22270;&amp;#34920;&amp;#65306;2014-2019&amp;#24180;&amp;#24067;&amp;#38795;&amp;#34892;&amp;#19994;&amp;#20135;&amp;#37327;&amp;#20135;&amp;#33021;&amp;#21464;&amp;#21270;&amp;#36235;&amp;#21183; 44&lt;br /&gt;&amp;#22270;&amp;#34920;&amp;#65306;&amp;#24067;&amp;#38795;&amp;#29983;&amp;#20135;&amp;#21306;&amp;#22495;&amp;#21344;&amp;#27604;&amp;#24773;&amp;#20917; 45&lt;br /&gt;&amp;#22270;&amp;#34920;&amp;#65306;2012-2013&amp;#24180;&amp;#37325;&amp;#28857;&amp;#30465;&amp;#24066;&amp;#29983;&amp;#20135;&amp;#20998;&amp;#26512;&amp;#65288;2012&amp;#24180;&amp;#20116;&amp;#26376;&amp;#20221;&amp;#65289; 46&lt;br /&gt;&amp;#22270;&amp;#34920;&amp;#65306;2012-2013&amp;#24180;&amp;#24067;&amp;#38795;&amp;#24066;&amp;#22330;&amp;#38656;&amp;#27714;&amp;#24773;&amp;#20917; 47&lt;br /&gt;&amp;#22270;&amp;#34920;&amp;#65306;&amp;#24067;&amp;#38795;&amp;#34892;&amp;#19994;&amp;#23458;&amp;#25143;&amp;#32467;&amp;#26500;&amp;#31034;&amp;#24847;&amp;#22270; 47&lt;br /&gt;&amp;#22270;&amp;#34920;&amp;#65306;&amp;#24067;&amp;#38795;&amp;#24066;&amp;#22330;&amp;#38656;&amp;#27714;&amp;#32467;&amp;#26500; 48&lt;br /&gt;&amp;#22270;&amp;#34920;&amp;#65306;&amp;#24067;&amp;#38795;&amp;#20135;&amp;#21697;&amp;#38656;&amp;#27714;&amp;#24635;&amp;#35268;&amp;#27169; 49&lt;br /&gt;&amp;#22270;&amp;#34920;&amp;#65306;2014-2019&amp;#24180;&amp;#24067;&amp;#38795;&amp;#34892;&amp;#19994;&amp;#39046;&amp;#22495;&amp;#38656;&amp;#27714;&amp;#20135;&amp;#21697;&amp;#24066;&amp;#22330;&amp;#26684;&amp;#23616;&amp;#39044;&amp;#27979; 50&lt;br /&gt;&amp;#22270;&amp;#34920;&amp;#65306;&amp;#20013;&amp;#22269;&amp;#24067;&amp;#38795;&amp;#36827;&amp;#20986;&amp;#21475;&amp;#22320;&amp;#21306;&amp;#20998;&amp;#24067;&amp;#29366;&amp;#20917;&amp;#32467;&amp;#26500;&amp;#21344;&amp;#27604; 52&lt;br /&gt;&amp;#22270;&amp;#34920;&amp;#65306;2012-2013&amp;#24180;&amp;#34892;&amp;#19994;&amp;#20986;&amp;#21475;&amp;#25972;&amp;#20307;&amp;#24773;&amp;#20917; 52&lt;br /&gt;&amp;#22270;&amp;#34920;&amp;#65306;2012-2013&amp;#24180;&amp;#20013;&amp;#22269;&amp;#24067;&amp;#38795;&amp;#20986;&amp;#21475;&amp;#24635;&amp;#39069;&amp;#20998;&amp;#26512; 53&lt;br /&gt;&amp;#22270;&amp;#34920;&amp;#65306;&amp;#24067;&amp;#38795;&amp;#39046;&amp;#20808;&amp;#20225;&amp;#19994;&amp;#25490;&amp;#21517; 58&lt;br /&gt;&amp;#22270;&amp;#34920;&amp;#65306;&amp;#24067;&amp;#38795;&amp;#21508;&amp;#20135;&amp;#21697;&amp;#24066;&amp;#22330;&amp;#21344;&amp;#27604;&amp;#24773;&amp;#20917; 58&lt;br /&gt;&amp;#22270;&amp;#34920;&amp;#65306;&amp;#24067;&amp;#38795;&amp;#39046;&amp;#20808;&amp;#20225;&amp;#19994;&amp;#30340;&amp;#32467;&amp;#26500;&amp;#20998;&amp;#26512; 59&lt;br /&gt;&amp;#22270;&amp;#34920;&amp;#65306;&amp;#20135;&amp;#19994;&amp;#20215;&amp;#20540;&amp;#38142;&amp;#26465;&amp;#30340;&amp;#26500;&amp;#25104; 60&lt;br /&gt;&amp;#22270;&amp;#34920;&amp;#65306;&amp;#20135;&amp;#19994;&amp;#38142;&amp;#32467;&amp;#26500;&amp;#22270; 71&lt;br /&gt;&amp;#22270;&amp;#34920;&amp;#65306;&amp;#20135;&amp;#19994;&amp;#38142;&amp;#23545;&amp;#25509;&amp;#22270; 72&lt;br /&gt;&amp;#22270;&amp;#34920;&amp;#65306;&amp;#20027;&amp;#35201;&amp;#29615;&amp;#33410;&amp;#22686;&amp;#20540;&amp;#31354;&amp;#38388; 72&lt;br /&gt;&amp;#22270;&amp;#34920;&amp;#65306;&amp;#29992;&amp;#25143;&amp;#38656;&amp;#27714;&amp;#29305;&amp;#28857;&amp;#20998;&amp;#26512; 92&lt;br /&gt;&amp;#22270;&amp;#34920;&amp;#65306;&amp;#26367;&amp;#20195;&amp;#21697;&amp;#23041;&amp;#32961;&amp;#22270;&amp;#31034; 103&lt;br /&gt;&amp;#22270;&amp;#34920;&amp;#65306;&amp;#24067;&amp;#38795;&amp;#34892;&amp;#19994;&amp;#38598;&amp;#20013;&amp;#24230;&amp;#20998;&amp;#26512; 110&lt;br /&gt;&amp;#22270;&amp;#34920;&amp;#65306;&amp;#21271;&amp;#20140;&amp;#27493;&amp;#37995;&amp;#28304;&amp;#38795;&amp;#19994;&amp;#26377;&amp;#38480;&amp;#20844;&amp;#21496;&amp;#22522;&amp;#26412;&amp;#20449;&amp;#24687; 129&lt;br /&gt;&amp;#22270;&amp;#34920;&amp;#65306;&amp;#21271;&amp;#20140;&amp;#27493;&amp;#37995;&amp;#28304;&amp;#38795;&amp;#19994;&amp;#26377;&amp;#38480;&amp;#20844;&amp;#21496;&amp;#21152;&amp;#30431;&amp;#20998;&amp;#26512; 132&lt;br /&gt;&amp;#22270;&amp;#34920;&amp;#65306;&amp;#21271;&amp;#20140;&amp;#27493;&amp;#37995;&amp;#28304;&amp;#38795;&amp;#19994;&amp;#26377;&amp;#38480;&amp;#20844;&amp;#21496;&amp;#25237;&amp;#36164;&amp;#22238;&amp;#25253;&amp;#20998;&amp;#26512; 133&lt;br /&gt;&amp;#22270;&amp;#34920;&amp;#65306;&amp;#21271;&amp;#20140;&amp;#28070;&amp;#40718;&amp;#21512;&amp;#35760;&amp;#38795;&amp;#19994;&amp;#26377;&amp;#38480;&amp;#20844;&amp;#21496;&amp;#22522;&amp;#26412;&amp;#20449;&amp;#24687; 134&lt;br /&gt;&amp;#22270;&amp;#34920;&amp;#65306;&amp;#21271;&amp;#20140;&amp;#21776;&amp;#24481;&amp;#26063;&amp;#38795;&amp;#19994;&amp;#26377;&amp;#38480;&amp;#20844;&amp;#21496;&amp;#22522;&amp;#26412;&amp;#20449;&amp;#24687; 139&lt;br /&gt;&amp;#22270;&amp;#34920;&amp;#65306;&amp;#21271;&amp;#20140;&amp;#27721;&amp;#33310;&amp;#24037;&amp;#36152;&amp;#26377;&amp;#38480;&amp;#20844;&amp;#21496;&amp;#22522;&amp;#26412;&amp;#20449;&amp;#24687; 141&lt;br /&gt;&amp;#22270;&amp;#34920;&amp;#65306;&amp;#21335;&amp;#20140;&amp;#20140;&amp;#36713;&amp;#22346;&amp;#38795;&amp;#19994;&amp;#26377;&amp;#38480;&amp;#20844;&amp;#21496;&amp;#22522;&amp;#26412;&amp;#20449;&amp;#24687; 143&lt;br /&gt;&amp;#22270;&amp;#34920;&amp;#65306;&amp;#31119;&amp;#24314;&amp;#30465;&amp;#33670;&amp;#30000;&amp;#24066;&amp;#21452;&amp;#23041;&amp;#20307;&amp;#32946;&amp;#29992;&amp;#21697;&amp;#26377;&amp;#38480;&amp;#20844;&amp;#21496;&amp;#22522;&amp;#26412;&amp;#20449;&amp;#24687; 145&lt;br /&gt;&amp;#22270;&amp;#34920;&amp;#65306;&amp;#19978;&amp;#28023;&amp;#22238;&amp;#21147;&amp;#38795;&amp;#19994;&amp;#26377;&amp;#38480;&amp;#20844;&amp;#21496;&amp;#22522;&amp;#26412;&amp;#20449;&amp;#24687; 147&lt;br /&gt;&amp;#22270;&amp;#34920;&amp;#65306;&amp;#19978;&amp;#28023;&amp;#22238;&amp;#21147;&amp;#38795;&amp;#19994;&amp;#26377;&amp;#38480;&amp;#20844;&amp;#21496;&amp;#30452;&amp;#33829;&amp;#24215;&amp;#24773;&amp;#20917; 148&lt;br /&gt;&amp;#22270;&amp;#34920;&amp;#65306;&amp;#20061;&amp;#27743;&amp;#31119;&amp;#27888;&amp;#27427;&amp;#38795;&amp;#19994;&amp;#26377;&amp;#38480;&amp;#20844;&amp;#21496;&amp;#32452;&amp;#32455;&amp;#26550;&amp;#26500; 151&lt;br /&gt;&amp;#22270;&amp;#34920;&amp;#65306;&amp;#21271;&amp;#20140;&amp;#20869;&amp;#32852;&amp;#21319;&amp;#38795;&amp;#19994;&amp;#26377;&amp;#38480;&amp;#20844;&amp;#21496;&amp;#22522;&amp;#26412;&amp;#20449;&amp;#24687; 155&lt;br /&gt;&amp;#22270;&amp;#34920;&amp;#65306;2014-2019&amp;#24180;&amp;#24067;&amp;#38795;&amp;#24066;&amp;#22330;&amp;#35268;&amp;#27169;&amp;#39044;&amp;#27979; 159&lt;br /&gt;&amp;#22270;&amp;#34920;&amp;#65306;2017&amp;#24180;&amp;#25105;&amp;#22269;&amp;#24067;&amp;#38795;&amp;#20379;&amp;#32473;&amp;#21306;&amp;#22495;&amp;#39044;&amp;#27979; 160&lt;br /&gt;&amp;#22270;&amp;#34920;&amp;#65306;2014-2019&amp;#24180;&amp;#24067;&amp;#38795;&amp;#34892;&amp;#19994;&amp;#20135;&amp;#37327;&amp;#21464;&amp;#21270;&amp;#36235;&amp;#21183; 160&lt;br /&gt;&amp;#22270;&amp;#34920;&amp;#65306;2014-2019&amp;#24180;&amp;#25105;&amp;#22269;&amp;#24067;&amp;#38795;&amp;#34892;&amp;#19994;&amp;#24066;&amp;#22330;&amp;#38144;&amp;#37327; 161&lt;br /&gt;&amp;#22270;&amp;#34920;&amp;#65306;&amp;#32654;&amp;#22269;&amp;#32463;&amp;#27982;&amp;#22686;&amp;#38271;&amp;#29575;&amp;#21450;&amp;#36129;&amp;#29486; 166&lt;br /&gt;&amp;#22270;&amp;#34920;&amp;#65306;&amp;#28040;&amp;#36153;&amp;#20449;&amp;#36151;&amp;#21516;&amp;#27604;&amp;#22686;&amp;#38271; 167&lt;br /&gt;&amp;#22270;&amp;#34920;&amp;#65306;&amp;#21487;&amp;#25903;&amp;#37197;&amp;#25910;&amp;#20837;&amp;#26377;&amp;#25152;&amp;#19979;&amp;#38477; 168&lt;br /&gt;&amp;#22270;&amp;#34920;&amp;#65306;&amp;#20225;&amp;#19994;&amp;#24847;&amp;#24895;&amp;#35843;&amp;#26597;&amp;#26174;&amp;#31034;&amp;#20225;&amp;#19994;&amp;#25237;&amp;#36164;&amp;#38590;&amp;#26377;&amp;#26681;&amp;#26412;&amp;#36215;&amp;#33394; 169&lt;br /&gt;&amp;#22270;&amp;#34920;&amp;#65306;&amp;#25151;&amp;#22320;&amp;#20135;&amp;#24066;&amp;#22330;&amp;#25345;&amp;#32493;&amp;#22797;&amp;#33487; 170&lt;br /&gt;&amp;#22270;&amp;#34920;&amp;#65306;&amp;#24066;&amp;#22330;&amp;#32487;&amp;#32493;&amp;#32531;&amp;#24930;&amp;#25913;&amp;#21892; 171&lt;br /&gt;&amp;#22270;&amp;#34920;&amp;#65306;&amp;#36890;&amp;#36135;&amp;#33192;&amp;#32960;&amp;#22788;&amp;#20110;&amp;#20302;&amp;#20301; 172&lt;br /&gt;&amp;#22270;&amp;#34920;&amp;#65306;&amp;#27431;&amp;#20803;&amp;#21306;&amp;#32463;&amp;#27982;&amp;#22686;&amp;#36895;&amp;#35302;&amp;#24213;&amp;#21453;&amp;#24377; 176&lt;br /&gt;&amp;#22270;&amp;#34920;&amp;#65306;&amp;#27431;&amp;#20803;&amp;#21306;&amp;#31169;&amp;#20154;&amp;#28040;&amp;#36153;&amp;#25345;&amp;#32493;&amp;#26377;&amp;#21147;&amp;#21453;&amp;#24377; 176&lt;br /&gt;&amp;#22270;&amp;#34920;&amp;#65306;&amp;#27431;&amp;#20803;&amp;#21306;&amp;#20027;&amp;#35201;&amp;#22269;&amp;#23478;&amp;#21313;&amp;#24180;&amp;#26399;&amp;#22269;&amp;#20538;&amp;#25910;&amp;#30410;&amp;#29575;&amp;#32487;&amp;#32493;&amp;#19979;&amp;#38477; 177&lt;br /&gt;&amp;#22270;&amp;#34920;&amp;#65306;&amp;#27431;&amp;#20803;&amp;#21306;&amp;#20027;&amp;#35201;&amp;#22269;&amp;#23478;&amp;#21313;&amp;#24180;&amp;#26399;&amp;#22269;&amp;#20538;&amp;#25910;&amp;#30410;&amp;#29575;&amp;#32487;&amp;#32493;&amp;#19979;&amp;#38477; 177&lt;br /&gt;&amp;#22270;&amp;#34920;&amp;#65306;&amp;#27431;&amp;#20803;&amp;#21306;&amp;#20027;&amp;#35201;&amp;#22269;&amp;#23478;&amp;#21313;&amp;#24180;&amp;#26399;&amp;#22269;&amp;#20538;&amp;#25910;&amp;#30410;&amp;#29575;&amp;#32487;&amp;#32493;&amp;#19979;&amp;#38477; 178&lt;br /&gt;&amp;#22270;&amp;#34920;&amp;#65306;&amp;#27431;&amp;#20803;&amp;#21306;&amp;#31169;&amp;#20154;&amp;#25237;&amp;#36164;&amp;#21453;&amp;#24377;&amp;#20047;&amp;#21147; 179&lt;br /&gt;&amp;#22270;&amp;#34920;&amp;#65306;&amp;#27431;&amp;#20803;&amp;#21306;&amp;#23384;&amp;#36135;&amp;#25237;&amp;#36164;&amp;#20302;&amp;#36855; 179&lt;br /&gt;&amp;#22270;&amp;#34920;&amp;#65306;&amp;#27431;&amp;#20803;&amp;#21306;&amp;#20027;&amp;#35201;&amp;#25104;&amp;#21592;&amp;#22269;&amp;#22833;&amp;#19994;&amp;#29575;&amp;#21319;&amp;#21183;&amp;#25918;&amp;#32531; 180&lt;br /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 181&lt;br /&gt;&amp;#22270;&amp;#34920;&amp;#65306;&amp;#27431;&amp;#20803;&amp;#26377;&amp;#25928;&amp;#27719;&amp;#29575;&amp;#31283;&amp;#20013;&amp;#30053;&amp;#21319; 181&lt;br /&gt;&amp;#22270;&amp;#34920;&amp;#65306;&amp;#27431;&amp;#20803;&amp;#19982;&amp;#32654;&amp;#20803;&amp;#12289;&amp;#20154;&amp;#27665;&amp;#24065;&amp;#36140;&amp;#20540;&amp;#12289;&amp;#26085;&amp;#20803;&amp;#21450;&amp;#26032;&amp;#20852;&amp;#24066;&amp;#22330;&amp;#36135;&amp;#24065;&amp;#27719;&amp;#29575; 182&lt;br /&gt;&amp;#22270;&amp;#34920;&amp;#65306;&amp;#26085;&amp;#26412;&amp;#32463;&amp;#27982;&amp;#31283;&amp;#27493;&amp;#22238;&amp;#21319; 186&lt;br /&gt;&amp;#22270;&amp;#34920;&amp;#65306;&amp;#29983;&amp;#20135;&amp;#35302;&amp;#24213;&amp;#22238;&amp;#21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&amp;#22270;&amp;#34920;&amp;#65306;&amp;#21516;&amp;#27604;&amp;#22686;&amp;#38271;&amp;#29575;&amp;#26174;&amp;#31034;&amp;#26085;&amp;#26412;&amp;#20986;&amp;#21475;&amp;#36880;&amp;#28176;&amp;#21521;&amp;#22909; 188&lt;br /&gt;&amp;#22270;&amp;#34920;&amp;#65306;PMI&amp;#31283;&amp;#23450;&amp;#22312;&amp;#33635;&amp;#26543;&amp;#24179;&amp;#34913;&amp;#32447;&amp;#20197;&amp;#19978; 189&lt;br /&gt;&amp;#22270;&amp;#34920;&amp;#65306;&amp;#21171;&amp;#21160;&amp;#21147;&amp;#24066;&amp;#22330;&amp;#26356;&amp;#21152;&amp;#27963;&amp;#36291; 190&lt;br /&gt;&amp;#22270;&amp;#34920;&amp;#65306;&amp;#26085;&amp;#26412;&amp;#30340;&amp;#28201;&amp;#21644;&amp;#36890;&amp;#36135;&amp;#32039;&amp;#32553;&amp;#23616;&amp;#38754;&amp;#26377;&amp;#25152;&amp;#25913;&amp;#21892; 191&lt;br /&gt;&amp;#22270;&amp;#34920;&amp;#65306;&amp;#26085;&amp;#32463;255&amp;#25351;&amp;#25968;&amp;#36817;&amp;#26399;&amp;#26377;&amp;#25152;&amp;#22238;&amp;#33853; 191&lt;br /&gt;&amp;#22270;&amp;#34920;&amp;#65306;&amp;#26085;&amp;#20803;&amp;#36140;&amp;#20540;&amp;#26126;&amp;#26174; 192&lt;br /&gt;&amp;#22270;&amp;#34920;&amp;#65306;&amp;#23545;&amp;#20013;&amp;#22269;&amp;#36827;&amp;#20986;&amp;#21475;&amp;#22686;&amp;#36895;&amp;#22343;&amp;#26377;&amp;#22238;&amp;#21319; 195&lt;br /&gt;&amp;#22270;&amp;#34920;&amp;#65306;&amp;#26085;&amp;#26412;&amp;#33258;&amp;#20013;&amp;#22269;&amp;#36827;&amp;#21475;&amp;#30340;&amp;#21046;&amp;#36896;&amp;#21697;&amp;#21344;&amp;#27604;&amp;#19978;&amp;#21319; 196&lt;br /&gt;&amp;#22270;&amp;#34920;&amp;#65306;2013&amp;#24180;&amp;#31532;2&amp;#23395;&amp;#24230;&amp;#38889;&amp;#22269;&amp;#32463;&amp;#27982;&amp;#29366;&amp;#20917; 198&lt;br /&gt;&amp;#22270;&amp;#34920;&amp;#65306;&amp;#38889;&amp;#20803;&amp;#22788;&amp;#20110;&amp;#36140;&amp;#20540;&amp;#36890;&amp;#36947; 199&lt;br /&gt;&amp;#22270;&amp;#34920;&amp;#65306;&amp;#20013;&amp;#22269;&amp;#19982;&amp;#38889;&amp;#22269;&amp;#36827;&amp;#20986;&amp;#21475;&amp;#24773;&amp;#20917; 200&lt;br /&gt;&amp;#22270;&amp;#34920;&amp;#65306;&amp;#38889;&amp;#22269;&amp;#23545;&amp;#21326;FDI&amp;#22686;&amp;#38271;&amp;#24773;&amp;#20917; 201&lt;br /&gt;&amp;#22270;&amp;#34920;&amp;#65306;&amp;#28595;&amp;#22823;&amp;#21033;&amp;#20122;GDP&amp;#21644;CPI&amp;#22686;&amp;#38271;&amp;#24773;&amp;#20917; 202&lt;br /&gt;&amp;#22270;&amp;#34920;&amp;#65306;2012-2013&amp;#24180;&amp;#28595;&amp;#22823;&amp;#21033;&amp;#20122;&amp;#21171;&amp;#21160;&amp;#21147;&amp;#24066;&amp;#22330;&amp;#29366;&amp;#20917; 202&lt;br /&gt;&amp;#22270;&amp;#34920;&amp;#65306;2012-2013&amp;#24180;&amp;#28595;&amp;#22823;&amp;#21033;&amp;#20122;&amp;#29616;&amp;#37329;&amp;#21033;&amp;#29575;&amp;#21464;&amp;#21160;&amp;#24773;&amp;#20917; 204&lt;br /&gt;&amp;#22270;&amp;#34920;&amp;#65306;&amp;#28595;&amp;#36827;&amp;#20986;&amp;#21475;&amp;#24320;&amp;#22987;&amp;#22238;&amp;#21319; 205&lt;br /&gt;&amp;#22270;&amp;#34920;&amp;#65306;&amp;#20013;&amp;#22269;&amp;#23545;&amp;#28595;&amp;#36827;&amp;#20986;&amp;#21475;&amp;#22686;&amp;#36895;&amp;#20063;&amp;#30053;&amp;#26377;&amp;#22238;&amp;#21319; 205&lt;br /&gt;&amp;#22270;&amp;#34920;&amp;#65306;&amp;#20840;&amp;#29699;&amp;#22823;&amp;#23447;&amp;#21830;&amp;#21697;&amp;#20215;&amp;#26684;&amp;#19979;&amp;#38477; 212&lt;br /&gt;&amp;#22270;&amp;#34920;&amp;#65306;2011-2012&amp;#24180;&amp;#25105;&amp;#22269;CPI&amp;#21464;&amp;#21160;&amp;#24773;&amp;#20917;&amp;#23545;&amp;#27604; 214&lt;br /&gt;&amp;#22270;&amp;#34920;&amp;#65306;2011-2012&amp;#24180;&amp;#25105;&amp;#22269;&amp;#22478;&amp;#38215;&amp;#23621;&amp;#27665;&amp;#21487;&amp;#25903;&amp;#37197;&amp;#25910;&amp;#20837;&amp;#21464;&amp;#21160;&amp;#24773;&amp;#20917; 215&lt;br /&gt;&amp;#22270;&amp;#34920;&amp;#65306;2011-2012&amp;#24180;&amp;#25105;&amp;#22269;&amp;#31038;&amp;#20250;&amp;#28040;&amp;#36153;&amp;#21697;&amp;#38646;&amp;#21806;&amp;#24635;&amp;#39069;&amp;#21517;&amp;#20041;&amp;#22686;&amp;#36895; 216&lt;br /&gt;&amp;#22270;&amp;#34920;&amp;#65306;2004-2012&amp;#24180;&amp;#25105;&amp;#22269;&amp;#31038;&amp;#20250;&amp;#31918;&amp;#39135;&amp;#24635;&amp;#20135;&amp;#37327;&amp;#22686;&amp;#38271;&amp;#24773;&amp;#20917; 217&lt;br /&gt;&amp;#22270;&amp;#34920;&amp;#65306;2011-2012&amp;#24180;&amp;#25105;&amp;#22269;&amp;#35268;&amp;#27169;&amp;#20197;&amp;#19978;&amp;#24037;&amp;#19994;&amp;#22686;&amp;#21152;&amp;#20540;&amp;#22686;&amp;#36895; 218&lt;br /&gt;&amp;#22270;&amp;#34920;&amp;#65306;2011-2012&amp;#24180;&amp;#25105;&amp;#22269;&amp;#22266;&amp;#23450;&amp;#36164;&amp;#20135;&amp;#25237;&amp;#36164;&amp;#22686;&amp;#36895; 218&lt;br /&gt;&amp;#22270;&amp;#34920;&amp;#65306;2011-2012&amp;#24180;&amp;#25105;&amp;#22269;&amp;#25151;&amp;#22320;&amp;#20135;&amp;#24320;&amp;#21457;&amp;#25237;&amp;#36164;&amp;#22686;&amp;#36895; 219&lt;br /&gt;&amp;#22270;&amp;#34920;&amp;#65306;2006-2012&amp;#24180;&amp;#25105;&amp;#22269;&amp;#25151;&amp;#20154;&amp;#21475;&amp;#21450;&amp;#20854;&amp;#33258;&amp;#35748;&amp;#22686;&amp;#38271;&amp;#29575;&amp;#21464;&amp;#21160;&amp;#24773;&amp;#20917; 221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 222&lt;br /&gt;&amp;#22270;&amp;#34920;&amp;#65306;2012-2013&amp;#24180;8&amp;#26376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 223&lt;br /&gt;&amp;#22270;&amp;#34920;&amp;#65306;2012-2013&amp;#24180;8&amp;#26376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 223&lt;br /&gt;&amp;#22270;&amp;#34920;&amp;#65306;2012-2013&amp;#24180;8&amp;#26376;&amp;#25105;&amp;#22269;&amp;#19981;&amp;#21516;&amp;#25152;&amp;#26377;&amp;#35268;&amp;#27169;&amp;#20197;&amp;#19978;&amp;#24037;&amp;#19994;&amp;#32463;&amp;#33829;&amp;#29366;&amp;#20917; 224&lt;br /&gt;&amp;#22270;&amp;#34920;&amp;#65306;2012-2013&amp;#24180;&amp;#25105;&amp;#22269;&amp;#21046;&amp;#36896;&amp;#19994;PMI&amp;#25351;&amp;#25968;&amp;#21464;&amp;#21160;&amp;#24773;&amp;#20917; 225&lt;br /&gt;&amp;#22270;&amp;#34920;&amp;#65306;2012-2013&amp;#24180;&amp;#25105;&amp;#22269;&amp;#21046;&amp;#36896;&amp;#19994;PMI&amp;#20998;&amp;#31867;&amp;#25351;&amp;#25968; 226&lt;br /&gt;&amp;#22270;&amp;#34920;&amp;#65306;2012-2013&amp;#24180;&amp;#25105;&amp;#22269;&amp;#38750;&amp;#21046;&amp;#36896;&amp;#19994;&amp;#21830;&amp;#21153;&amp;#27963;&amp;#21160;&amp;#25351;&amp;#25968;&amp;#21464;&amp;#21160;&amp;#24773;&amp;#20917; 227&lt;br /&gt;&amp;#22270;&amp;#34920;&amp;#65306;2012-2013&amp;#24180;&amp;#25105;&amp;#22269;&amp;#38750;&amp;#21046;&amp;#36896;&amp;#19994;PMI&amp;#20998;&amp;#31867;&amp;#25351;&amp;#25968; 229&lt;br /&gt;&amp;#22270;&amp;#34920;&amp;#65306;2012-2013&amp;#24180;8&amp;#26376;&amp;#25105;&amp;#22269;&amp;#31038;&amp;#20250;&amp;#28040;&amp;#36153;&amp;#21697;&amp;#38646;&amp;#21806;&amp;#24635;&amp;#39069;&amp;#20998;&amp;#26376;&amp;#21516;&amp;#27604;&amp;#22686;&amp;#38271;&amp;#36895;&amp;#24230; 230&lt;br /&gt;&amp;#22270;&amp;#34920;&amp;#65306;2012-2013&amp;#24180;8&amp;#26376;&amp;#25105;&amp;#22269;&amp;#31038;&amp;#20250;&amp;#28040;&amp;#36153;&amp;#21697;&amp;#38646;&amp;#21806;&amp;#24635;&amp;#39069;&amp;#20027;&amp;#35201;&amp;#25968;&amp;#25454; 230&lt;br /&gt;&amp;#22270;&amp;#34920;&amp;#65306;2012-2013&amp;#24180;8&amp;#26376;&amp;#25105;&amp;#22269;&amp;#27665;&amp;#38388;&amp;#22266;&amp;#23450;&amp;#36164;&amp;#20135;&amp;#25237;&amp;#36164;&amp;#22686;&amp;#36895; 231&lt;br /&gt;&amp;#22270;&amp;#34920;&amp;#65306;2012-2013&amp;#24180;8&amp;#26376;&amp;#25105;&amp;#22269;&amp;#22266;&amp;#23450;&amp;#36164;&amp;#20135;&amp;#25237;&amp;#36164;&amp;#65288;&amp;#19981;&amp;#21547;&amp;#20892;&amp;#25143;&amp;#65289;&amp;#22686;&amp;#36895; 232&lt;br /&gt;&amp;#22270;&amp;#34920;&amp;#65306;2012-2013&amp;#24180;8&amp;#26376;&amp;#25105;&amp;#22269;&amp;#22266;&amp;#23450;&amp;#36164;&amp;#20135;&amp;#25237;&amp;#36164;&amp;#65288;&amp;#19981;&amp;#21547;&amp;#20892;&amp;#25143;&amp;#65289;&amp;#20998;&amp;#22320;&amp;#21306;&amp;#22686;&amp;#36895; 233&lt;br /&gt;&amp;#22270;&amp;#34920;&amp;#65306;2012-2013&amp;#24180;8&amp;#26376;&amp;#25105;&amp;#22269;&amp;#22266;&amp;#23450;&amp;#36164;&amp;#20135;&amp;#25237;&amp;#36164;&amp;#65288;&amp;#19981;&amp;#21547;&amp;#20892;&amp;#25143;&amp;#65289;&amp;#21040;&amp;#20301;&amp;#36164;&amp;#37329;&amp;#22686;&amp;#36895; 233&lt;br /&gt;&amp;#22270;&amp;#34920;&amp;#65306;2012-2013&amp;#24180;8&amp;#26376;&amp;#25105;&amp;#22269;&amp;#25151;&amp;#22320;&amp;#20135;&amp;#24320;&amp;#21457;&amp;#25237;&amp;#36164;&amp;#22686;&amp;#36895; 234&lt;br /&gt;&amp;#22270;&amp;#34920;&amp;#65306;2012-2013&amp;#24180;8&amp;#26376;&amp;#25105;&amp;#22269;&amp;#25151;&amp;#22320;&amp;#20135;&amp;#24320;&amp;#21457;&amp;#20225;&amp;#19994;&amp;#22303;&amp;#22320;&amp;#36141;&amp;#32622;&amp;#38754;&amp;#31215;&amp;#22686;&amp;#36895; 235&lt;br /&gt;&amp;#22270;&amp;#34920;&amp;#65306;2012-2013&amp;#24180;8&amp;#26376;&amp;#25105;&amp;#22269;&amp;#21830;&amp;#21697;&amp;#25151;&amp;#38144;&amp;#21806;&amp;#38754;&amp;#31215;&amp;#21450;&amp;#38144;&amp;#21806;&amp;#39069;&amp;#22686;&amp;#36895; 235&lt;br /&gt;&amp;#22270;&amp;#34920;&amp;#65306;2012-2013&amp;#24180;8&amp;#26376;&amp;#25105;&amp;#22269;&amp;#25151;&amp;#22320;&amp;#20135;&amp;#24320;&amp;#21457;&amp;#20225;&amp;#19994;&amp;#26412;&amp;#24180;&amp;#21040;&amp;#20301;&amp;#36164;&amp;#37329;&amp;#22686;&amp;#36895; 236&lt;br /&gt;&amp;#22270;&amp;#34920;&amp;#65306;2013&amp;#24180;1-8&amp;#26376;&amp;#25105;&amp;#22269;&amp;#20998;&amp;#21306;&amp;#22495;&amp;#25151;&amp;#22320;&amp;#20135;&amp;#24320;&amp;#21457;&amp;#25237;&amp;#36164;&amp;#24773;&amp;#20917; 236&lt;br /&gt;&amp;#22270;&amp;#34920;&amp;#65306;2013&amp;#24180;1-8&amp;#26376;&amp;#25105;&amp;#22269;&amp;#20998;&amp;#21306;&amp;#22495;&amp;#25151;&amp;#22320;&amp;#20135;&amp;#38144;&amp;#21806;&amp;#24773;&amp;#20917; 237&lt;br /&gt;&amp;#22270;&amp;#34920;&amp;#65306;2012-2013&amp;#24180;&amp;#25105;&amp;#22269;&amp;#20986;&amp;#21475;&amp;#24773;&amp;#20917; 237&lt;br /&gt;&amp;#22270;&amp;#34920;&amp;#65306;2012-2013&amp;#24180;&amp;#25105;&amp;#22269;&amp;#36827;&amp;#21475;&amp;#24773;&amp;#20917; 238&lt;br /&gt;&amp;#22270;&amp;#34920;&amp;#65306;&amp;#25105;&amp;#22269;&amp;#24070;&amp;#24067;&amp;#38795;&amp;#21916;&amp;#22909;&amp;#24230;&amp;#20998;&amp;#21306;&amp;#22495;&amp;#24773;&amp;#20917; 300&lt;br /&gt;&amp;#22270;&amp;#34920;&amp;#65306;&amp;#25105;&amp;#22269;&amp;#24070;&amp;#24067;&amp;#38795;&amp;#21916;&amp;#22909;&amp;#24230;&amp;#20998;&amp;#24180;&amp;#40836;&amp;#24773;&amp;#20917; 301&lt;br /&gt;&amp;#22270;&amp;#34920;&amp;#65306;&amp;#25105;&amp;#22269;&amp;#24070;&amp;#24067;&amp;#38795;&amp;#21916;&amp;#22909;&amp;#24230;&amp;#20998;&amp;#28040;&amp;#36153;&amp;#23618;&amp;#32423;&amp;#24773;&amp;#20917; 301&lt;br /&gt;&amp;#22270;&amp;#34920;&amp;#65306;&amp;#24070;&amp;#24067;&amp;#38795;&amp;#28040;&amp;#36153;&amp;#32773;&amp;#20559;&amp;#22909;&amp;#21830;&amp;#21697;&amp;#23646;&amp;#24615;&amp;#20998;&amp;#26512; 30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23.html"&gt;http://www.cction.com/report/201403/102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